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/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9pt;width:172.8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1647450" r:id="rId2"/>
        </w:object>
      </w:r>
      <w:r>
        <w:rPr/>
        <w:t>ČESKÁ ASTRONOMICKÁ SPOLEČNOST</w:t>
      </w:r>
    </w:p>
    <w:p>
      <w:pPr>
        <w:pStyle w:val="Titulek"/>
        <w:tabs>
          <w:tab w:val="clear" w:pos="708"/>
          <w:tab w:val="left" w:pos="2552" w:leader="none"/>
        </w:tabs>
        <w:jc w:val="right"/>
        <w:rPr/>
      </w:pPr>
      <w:r>
        <w:rPr>
          <w:rFonts w:cs="Arial" w:ascii="Arial" w:hAnsi="Arial"/>
          <w:b w:val="false"/>
          <w:color w:val="0000FF"/>
          <w:sz w:val="20"/>
        </w:rPr>
        <w:t>Sekretariát ČAS, Astronomický ústav AV ČR, Fričova 298, 251 65 Ondřejov</w:t>
      </w:r>
    </w:p>
    <w:p>
      <w:pPr>
        <w:pStyle w:val="Header"/>
        <w:jc w:val="right"/>
        <w:rPr/>
      </w:pPr>
      <w:r>
        <w:rPr>
          <w:rFonts w:cs="Arial" w:ascii="Arial" w:hAnsi="Arial"/>
          <w:color w:val="0000FF"/>
        </w:rPr>
        <w:t xml:space="preserve">tel.: 775 388 400, </w:t>
      </w:r>
      <w:r>
        <w:rPr>
          <w:rFonts w:cs="Arial" w:ascii="Arial" w:hAnsi="Arial"/>
          <w:color w:val="0000FF"/>
          <w:u w:val="single"/>
        </w:rPr>
        <w:t>http://www.astro.cz</w:t>
      </w:r>
      <w:r>
        <w:rPr>
          <w:rFonts w:cs="Arial" w:ascii="Arial" w:hAnsi="Arial"/>
          <w:color w:val="0000FF"/>
        </w:rPr>
        <w:t xml:space="preserve">, </w:t>
      </w:r>
      <w:r>
        <w:rPr>
          <w:rFonts w:cs="Arial" w:ascii="Arial" w:hAnsi="Arial"/>
          <w:color w:val="0000FF"/>
          <w:u w:val="single"/>
        </w:rPr>
        <w:t>cas@astro.cz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5535" w:leader="none"/>
          <w:tab w:val="right" w:pos="9638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</w:r>
    </w:p>
    <w:p>
      <w:pPr>
        <w:pStyle w:val="ASpr"/>
        <w:rPr>
          <w:rFonts w:ascii="Times New Roman" w:hAnsi="Times New Roman" w:cs="Times New Roman"/>
          <w:b w:val="false"/>
          <w:b w:val="false"/>
          <w:bCs w:val="false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4"/>
          <w:szCs w:val="24"/>
          <w:u w:val="single"/>
        </w:rPr>
      </w:r>
    </w:p>
    <w:p>
      <w:pPr>
        <w:pStyle w:val="ASp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Tisková zpráva České astronomické společnosti z 28. května 2011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ročník Astronomické olympiády 2010/2011 skončil pražským finále - výsledky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4"/>
          <w:szCs w:val="24"/>
        </w:rPr>
      </w:pPr>
      <w:r>
        <w:rPr>
          <w:bCs/>
          <w:iCs/>
          <w:sz w:val="24"/>
          <w:szCs w:val="24"/>
        </w:rPr>
        <w:drawing>
          <wp:inline distT="0" distB="0" distL="0" distR="0">
            <wp:extent cx="249047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4"/>
          <w:szCs w:val="24"/>
        </w:rPr>
        <w:t xml:space="preserve">V pátek 27. května 2011 se v Praze uskutečnilo finále 8. ročníku Astronomické olympiády, kterou pořádá Česká astronomická společnost pro žáky základních škol a studenty gymnázií. 50 finalistů z celé České republiky se sjelo do Prahy, kde dopoledne absolvovali úlohy finále. Zatímco finalisté z 8. a 9. tříd úlohy řešili na Akademii věd na Národní třídě, žáci 6. a 7. tříd se sešli na Štefánikově hvězdárně na pražském Petříně. Odpoledne pak společně na Akademii věd vyslechli přednášku Prof. Petra Kulhánka z ČVUT na téma </w:t>
      </w:r>
      <w:r>
        <w:rPr>
          <w:i/>
          <w:sz w:val="24"/>
          <w:szCs w:val="24"/>
        </w:rPr>
        <w:t>12 let života s temnou energií</w:t>
      </w:r>
      <w:r>
        <w:rPr>
          <w:sz w:val="24"/>
          <w:szCs w:val="24"/>
        </w:rPr>
        <w:t>, obdrželi diplomy a řadu odměn. Výherci si odnesli astronomické dalekohledy věnované firmou Supra Praha, s.r.o. (</w:t>
      </w:r>
      <w:hyperlink r:id="rId5">
        <w:r>
          <w:rPr>
            <w:rStyle w:val="InternetLink"/>
            <w:sz w:val="24"/>
            <w:szCs w:val="24"/>
          </w:rPr>
          <w:t>www.celestron.cz</w:t>
        </w:r>
      </w:hyperlink>
      <w:r>
        <w:rPr>
          <w:sz w:val="24"/>
          <w:szCs w:val="24"/>
        </w:rPr>
        <w:t>). V sobotu pokračovalo finále Astronomické olympiády exkurzí – dopoledne procházka Prahou astronomickou a odpoledne návštěva Národního technického muzea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4"/>
          <w:szCs w:val="24"/>
        </w:rPr>
        <w:tab/>
        <w:t>VÝSLEDKY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ategorie EF (8. a 9. třída a ekvivalent víceletých gymnázií)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4"/>
          <w:szCs w:val="24"/>
        </w:rPr>
        <w:t>1. Vojtěch Daniš, Gymnázium Olomouc – Hejčín, Olomouc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4"/>
          <w:szCs w:val="24"/>
        </w:rPr>
        <w:t>2. Denis Lisztwan, Gymnázium, Frýdecká 30, Český Těšín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Tomáš Smyčka, 6. Základní škola, Doberská 323, Kladn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ategorie GH (6. a 7. třída a ekvivalent víceletých gymnázií)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Hana Lounová, Gymnázium Olomouc – Hejčín, Tomkova 45, Olomouc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4"/>
          <w:szCs w:val="24"/>
        </w:rPr>
        <w:t>2. Tomáš Locker, Gymnázium F. M. Pelcla, Hrdinů odboje 36, Rychnov nad Kněžnou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4"/>
          <w:szCs w:val="24"/>
        </w:rPr>
        <w:t>3. Jan Čarnogurský, ZŠ Rokycany, Čechova 855, Rokycany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tronomická olympiáda je v průběhu školního roku rozdělena do tří kol. První kolo probíhá na školách. Z něho pak postupují ti, kteří byli alespoň částečně úspěšní. V druhém kole, které je korespondenční, už musely děti více zabrat a mj. také uskutečnit praktická pozorování pod oblohou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4"/>
          <w:szCs w:val="24"/>
        </w:rPr>
        <w:t>Letošního, již osmého ročníku se v jeho prvním kole zúčastnilo 8 718 prací. Ve druhém (korespondenčním) kole odevzdalo své práce 988 dětí, ze kterých 50 nejlepších dorazilo na pražské finále. Astronomická olympiáda probíhá také v dalších dvou kategoriích určených pro 1. až 4. ročník středních škol (čtyřleté studium). Tyto kategorie ve spolupráci s Českou astronomickou společností zajišťuje Hvězdárna a planetárium J. Palisy v Ostravě (</w:t>
      </w:r>
      <w:hyperlink r:id="rId6">
        <w:r>
          <w:rPr>
            <w:rStyle w:val="InternetLink"/>
            <w:sz w:val="24"/>
            <w:szCs w:val="24"/>
          </w:rPr>
          <w:t>http://planetarium.vsb.cz/</w:t>
        </w:r>
      </w:hyperlink>
      <w:r>
        <w:rPr>
          <w:sz w:val="24"/>
          <w:szCs w:val="24"/>
        </w:rPr>
        <w:t>). Finále proběhlo v Ostravě 18. března a 20. května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ategorie AB (3. a 4. ročník středních škol)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4"/>
          <w:szCs w:val="24"/>
        </w:rPr>
        <w:t>1. Jakub Vošmera, Gymnázium Matyáše Lercha, Brno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4"/>
          <w:szCs w:val="24"/>
        </w:rPr>
        <w:t>2. Stanislav Fořt, Gymnázium Pierra de Coubertina, Tábor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3. Filip Murár, Gymnázium Třebíč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ategorie CD (1. a 2. ročník středních škol)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4"/>
          <w:szCs w:val="24"/>
        </w:rPr>
        <w:t>1. Filip Murár, Gymnázium Třebíč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Martin Raszyk, Gymnázium, Mírová 1442, Karviná- Nové Město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4"/>
          <w:szCs w:val="24"/>
        </w:rPr>
        <w:t>3. Ondřej Theiner, Gymnázium Jírovcova, České Budějovic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Středoškolských kategorií se zúčastnilo 1 078 studentů, ve finále úlohy řešilo 30. Zejména pro lokální media je zajímavé statistické rozdělení řešitelů podle krajů, viz </w:t>
      </w:r>
      <w:hyperlink r:id="rId7">
        <w:r>
          <w:rPr>
            <w:rStyle w:val="InternetLink"/>
            <w:bCs/>
            <w:iCs/>
            <w:sz w:val="24"/>
            <w:szCs w:val="24"/>
          </w:rPr>
          <w:t>http://olympiada.astro.cz/</w:t>
        </w:r>
      </w:hyperlink>
      <w:r>
        <w:rPr>
          <w:bCs/>
          <w:iCs/>
          <w:sz w:val="24"/>
          <w:szCs w:val="24"/>
        </w:rPr>
        <w:t>, v menu vybrat Aktuální ročník a dále si vybrat školní nebo korespondenční kolo a výsledky v jednotlivých kategoriích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Astronomické olympiádě spolupracuje řada hvězdáren a planetárií v České republice v podobě konzultací. Ceny pro nejlepší finalisty v podobě astronomických dalekohledů poskytla firma Supra Praha, s.r.o. Partnery finále Astronomické olympiády jsou Hvězdárna a planetárium Johanna Palisy – VŠB Ostrava, Statutární město Ostrava, Astronomický ústav AV ČR, Společnost Astropis, Nakladatelství Fraus, Hvězdárna Prostějov, Hvězdárna a planetárium M. Koperníka v Brně, Hvězdárna a planetárium v Plzni, Hvězdárna v Úpici, Hvězdárna Valašské Meziříčí, Hvězdárna Žebrák, Rádio Blaník. Na finále Astronomické olympiády a doprovodném programu se podílejí Hvězdárna a planetárium hl. m. Prahy, Národní technické muzeum v Praze, Hvězdárna a planetárium Johanna Palisy v Ostravě, Statutární město Ostrava a Pedagogická fakulta Západočeské univerzity v Plzni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4"/>
          <w:szCs w:val="24"/>
        </w:rPr>
        <w:t>Astronomická olympiáda je zařazena a podporována Ministerstvem školství, mládeže a tělovýchovy v kategorii A a je připravována ve spolupráci s Pedagogickou fakultou Západočeské univerzity v Plzni. Nemalé časové náklady, které Česká astronomická společnost na Astronomickou olympiádu vydává, jsou velmi dobře vynaloženy – podpora dětí se zájmem o astronomii, vědu, souvislosti a s chutí a ochotou udělat něco navíc než co jim škola nezbytně předepisuje, je vynikající investice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Více informací o Astronomické olympiádě (i o minulých ročnících) lze najít na </w:t>
      </w:r>
      <w:hyperlink r:id="rId8">
        <w:r>
          <w:rPr>
            <w:rStyle w:val="InternetLink"/>
            <w:bCs/>
            <w:iCs/>
            <w:sz w:val="24"/>
            <w:szCs w:val="24"/>
          </w:rPr>
          <w:t>http://olympiada.astro.cz</w:t>
        </w:r>
      </w:hyperlink>
      <w:r>
        <w:rPr>
          <w:bCs/>
          <w:iCs/>
          <w:sz w:val="24"/>
          <w:szCs w:val="24"/>
        </w:rPr>
        <w:t>.  Tam  také  najdete  např.  seznam  letošních finalistů včetně jejich školy a města, odkud jsou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Pavel Such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>Česká astronomická společnost (</w:t>
      </w:r>
      <w:hyperlink r:id="rId9">
        <w:r>
          <w:rPr>
            <w:rStyle w:val="InternetLink"/>
            <w:sz w:val="24"/>
            <w:szCs w:val="24"/>
          </w:rPr>
          <w:t>suchan@astro.cz</w:t>
        </w:r>
      </w:hyperlink>
      <w:r>
        <w:rPr>
          <w:sz w:val="24"/>
          <w:szCs w:val="24"/>
        </w:rPr>
        <w:t>, 267 103 040, 737 322 815)</w:t>
      </w:r>
    </w:p>
    <w:sectPr>
      <w:footerReference w:type="default" r:id="rId10"/>
      <w:type w:val="nextPage"/>
      <w:pgSz w:w="11906" w:h="16838"/>
      <w:pgMar w:left="1134" w:right="1134" w:gutter="0" w:header="0" w:top="1134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celestron.cz/" TargetMode="External"/><Relationship Id="rId6" Type="http://schemas.openxmlformats.org/officeDocument/2006/relationships/hyperlink" Target="http://planetarium.vsb.cz/" TargetMode="External"/><Relationship Id="rId7" Type="http://schemas.openxmlformats.org/officeDocument/2006/relationships/hyperlink" Target="http://olympiada.astro.cz/" TargetMode="External"/><Relationship Id="rId8" Type="http://schemas.openxmlformats.org/officeDocument/2006/relationships/hyperlink" Target="http://olympiada.astro.cz/" TargetMode="External"/><Relationship Id="rId9" Type="http://schemas.openxmlformats.org/officeDocument/2006/relationships/hyperlink" Target="mailto:suchan@astro.cz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4:41:00Z</dcterms:created>
  <dc:creator>bibl</dc:creator>
  <dc:description/>
  <dc:language>en-US</dc:language>
  <cp:lastModifiedBy>Pavel Suchan</cp:lastModifiedBy>
  <cp:lastPrinted>2004-10-22T13:52:00Z</cp:lastPrinted>
  <dcterms:modified xsi:type="dcterms:W3CDTF">2011-05-28T14:41:00Z</dcterms:modified>
  <cp:revision>2</cp:revision>
  <dc:subject/>
  <dc:title>ČESKÁ ASTRONOMICKÁ SPOLEČNOST</dc:title>
</cp:coreProperties>
</file>