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4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342265</wp:posOffset>
            </wp:positionV>
            <wp:extent cx="6305550" cy="16052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" t="571" r="5306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44"/>
          <w:lang w:eastAsia="cs-CZ"/>
        </w:rPr>
        <w:t>Česká astronomická společnost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lang w:eastAsia="cs-CZ"/>
        </w:rPr>
      </w:pPr>
      <w:r>
        <w:rPr>
          <w:rFonts w:eastAsia="Times New Roman" w:cs="Calibri"/>
          <w:sz w:val="1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32"/>
          <w:lang w:eastAsia="cs-CZ"/>
        </w:rPr>
      </w:pPr>
      <w:r>
        <w:rPr>
          <w:rFonts w:eastAsia="Times New Roman" w:cs="Calibri"/>
          <w:lang w:eastAsia="cs-CZ"/>
        </w:rPr>
        <w:t>Západočeská pobočka České astronomické společnosti, Voldušská 721/II, 337 01 Rokycany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32"/>
          <w:lang w:eastAsia="cs-CZ"/>
        </w:rPr>
      </w:pPr>
      <w:r>
        <w:rPr>
          <w:rFonts w:eastAsia="Times New Roman" w:cs="Calibri"/>
          <w:sz w:val="32"/>
          <w:lang w:eastAsia="cs-CZ"/>
        </w:rPr>
      </w:r>
    </w:p>
    <w:p>
      <w:pPr>
        <w:pStyle w:val="Normal"/>
        <w:spacing w:lineRule="atLeast" w:line="240" w:before="0" w:after="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32"/>
          <w:szCs w:val="20"/>
          <w:lang w:val="en-US"/>
        </w:rPr>
      </w:pPr>
      <w:r>
        <w:rPr>
          <w:rFonts w:cs="Arial" w:ascii="Arial" w:hAnsi="Arial"/>
          <w:b/>
          <w:sz w:val="32"/>
          <w:szCs w:val="20"/>
        </w:rPr>
        <w:t>TISKOVÁ ZPRÁVA – 9. března 2017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4"/>
          <w:szCs w:val="20"/>
          <w:lang w:val="en-US"/>
        </w:rPr>
      </w:pPr>
      <w:r>
        <w:rPr>
          <w:rFonts w:cs="Arial" w:ascii="Arial" w:hAnsi="Arial"/>
          <w:b/>
          <w:sz w:val="4"/>
          <w:szCs w:val="20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34"/>
          <w:szCs w:val="34"/>
        </w:rPr>
        <w:t xml:space="preserve">Josef František Smetana: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vní český popularizátor astronomie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  <w:t>Trochu ve stínu hudebního skladatele Bedřicha Smetany stojí dílo jeho staršího bratrance Františka, který byl profesorem na plzeňském filozofickém ústavu a gymnáziu. Právě Josef František Smetana se zasadil o popularizaci astronomie v Čechách a přispěl k tomu ve své době i první českou knihou o astronomii. V této učebnici pojmenoval původními českými výrazy astronomické objekty, pro které se dosud používaly jen názvy německé či latinské. Život a dílo tohoto, z hlediska astronomie významného českého buditele, připomene konference, která proběhne jako první z akcí k výročí 100 let od založení České astronomické společnosti v pátek 10. a v sobotu 11. března v Plzni. Konferenci zahájí v pátek odpoledne slavnostní odhalení opraveného náhrobku Josefa Františka Smetany na Mikulášském hřbitově v Plzni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kolo sochy Josefa Františka Smetany, po kterém jsou pojmenovány Smetanovy sady před Studijní a vědeckou knihovnou, prochází už většina obyvatel Plzně bez většího povšimnutí. Život a dílo toho významného buditele představí první akce ke stoletému výročí založení České astronomické společnosti. Akce, která je součástí Smetanovských dnů. </w:t>
      </w:r>
      <w:r>
        <w:rPr>
          <w:rFonts w:cs="Arial" w:ascii="Arial" w:hAnsi="Arial"/>
          <w:i/>
          <w:szCs w:val="21"/>
        </w:rPr>
        <w:t xml:space="preserve">„Josef František Smetana byl autorem první česky psané knihy o astronomii a popularizátorem astronomie v době národního obrození. Stal se klíčovou osobností politického, kulturního i vědeckého života českého národního obrození v Plzni. Právě proto se jeho životu a dílu věnuje konference, kterou ke stoletému výročí vzniku České astronomické společnosti pořádáme,“ </w:t>
      </w:r>
      <w:r>
        <w:rPr>
          <w:rFonts w:cs="Arial" w:ascii="Arial" w:hAnsi="Arial"/>
          <w:szCs w:val="21"/>
        </w:rPr>
        <w:t xml:space="preserve">vysvětluje </w:t>
      </w:r>
      <w:r>
        <w:rPr>
          <w:rFonts w:cs="Arial" w:ascii="Arial" w:hAnsi="Arial"/>
          <w:b/>
          <w:szCs w:val="21"/>
        </w:rPr>
        <w:t xml:space="preserve">Josef Jíra </w:t>
      </w:r>
      <w:r>
        <w:rPr>
          <w:rFonts w:cs="Arial" w:ascii="Arial" w:hAnsi="Arial"/>
          <w:szCs w:val="21"/>
        </w:rPr>
        <w:t>ze Západočeské pobočky České astronomické společnosti. Jednotlivé příspěvky představí J. F. Smetanu nejen jako profesora silozpytu (=fyziky), ale i jako buditele, který ve svém volném čase zpravidla o víkendech realizoval veřejné přednášky pro občany města Plzně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. F. Smetana, rodák ze Svinišťan u České Skalice také v Plzni napsal první knihu o astronomii v českém jazyce. Zasloužil se tím nejen o popularizaci astronomie v té době, ale také o české astronomické názvosloví. Ve své knize použil hodně nových českých výrazů z astronomie, pro které se používaly do té doby jen výrazy v němčině či latině. Tak například v textu kapitoly o drahách planet z jeho knihy </w:t>
      </w:r>
      <w:r>
        <w:rPr>
          <w:rFonts w:cs="Arial" w:ascii="Arial" w:hAnsi="Arial"/>
          <w:b/>
          <w:i/>
          <w:szCs w:val="21"/>
        </w:rPr>
        <w:t>Základové hvězdosloví čili astronomie</w:t>
      </w:r>
      <w:r>
        <w:rPr>
          <w:rFonts w:cs="Arial" w:ascii="Arial" w:hAnsi="Arial"/>
          <w:szCs w:val="21"/>
        </w:rPr>
        <w:t xml:space="preserve"> vydané v roce 1837 můžeme číst: „</w:t>
      </w:r>
      <w:r>
        <w:rPr>
          <w:rFonts w:cs="Arial" w:ascii="Arial" w:hAnsi="Arial"/>
          <w:i/>
          <w:szCs w:val="21"/>
        </w:rPr>
        <w:t>Dle věčně znamenitých zákonů těchto Keplerových řídí se všechny planety i komety v běhu koloslunečním. Všecky opisují schodnice, v jejichž ohnisku jednom Slunce stojí polohou, velikostí i podobou mezi sebou rozdílné.“</w:t>
      </w:r>
      <w:r>
        <w:rPr>
          <w:rFonts w:cs="Arial" w:ascii="Arial" w:hAnsi="Arial"/>
          <w:szCs w:val="21"/>
        </w:rPr>
        <w:t xml:space="preserve"> Zde používá pro elipsu výraz schodnice. V kapitole věnované bludicím (=planetám) v části nazvané „Družice Kralomocovy“ (=Jupiterovy) dále píše: </w:t>
      </w:r>
      <w:r>
        <w:rPr>
          <w:rFonts w:cs="Arial" w:ascii="Arial" w:hAnsi="Arial"/>
          <w:i/>
          <w:szCs w:val="21"/>
        </w:rPr>
        <w:t>„Jako Země jeden, má Jupiter čtyři měsíce neb družice, které, jako luna okolo Země, okolo pána svého se otáčejí a stínem jeho se zatmívají. Zatmění tato, často ze Země se spatřují nejen k určení drah družic těchto ale i k ustanovení délky zeměpisné velmi schopná jsou, zvláště pak tím znamenitá jsou, že nás rychlost světla změřiti naučila. Vyzkoumal totiž výtečný hvězdoslovec Römer, že zatmění družic Jupiterových v protisluní jeho o 8 minut 7 a 1/3  sekund dříve, v sousluní pak o ten samý čas později nastávají a se skončují, než se to ve čtvercích stává, kterýžto úkaz jinak vysvětliti se nedá, než tím, že světlo nějaký čas ku rozptýlení svému potřebuje, že tedy z větší dálky později a z menší dříve do oka našeho přicházejí.“</w:t>
      </w:r>
      <w:r>
        <w:rPr>
          <w:rFonts w:cs="Arial" w:ascii="Arial" w:hAnsi="Arial"/>
          <w:szCs w:val="21"/>
        </w:rPr>
        <w:t xml:space="preserve"> Zde pak používá výrazy protisluní a sousluní, které byly později nahrazeny podobnými českými výrazy přísluní a odsluní. Podobným vývojovým procesem prošel i výraz hvězdoslovec, který byl později nahrazen výrazem hvězdář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sz w:val="8"/>
          <w:szCs w:val="21"/>
        </w:rPr>
      </w:pPr>
      <w:r>
        <w:rPr>
          <w:rFonts w:cs="Arial" w:ascii="Arial" w:hAnsi="Arial"/>
          <w:b/>
          <w:i/>
          <w:sz w:val="8"/>
          <w:szCs w:val="21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Cs w:val="21"/>
        </w:rPr>
        <w:t xml:space="preserve">Konferenci věnovanou životu a dílu českého buditele a popularizátora astronomie zahájí slavnostní odhalení zrekonstruovaného náhrobku Josefa Františka Smetany na Mikulášském hřbitově v pátek 10. března ve 13 hodin, na které je zvána i plzeňská veřejnost. Odpoledne i v sobotu pak program pokračuje v Přednáškovém sále Západočeského muzea přednáškami o životě a díle nejen J. F. Smetany, ale i jeho vrstevníků z řad národních obrozenců v Plzni. Česká astronomická společnost touto konferencí odstartuje sérii akcí, které se ke stoletému výročí od jejího založení uskuteční po celé ČR, nejvíce však právě v západních Čechách, kde má velice aktivní </w:t>
      </w:r>
      <w:hyperlink r:id="rId3">
        <w:r>
          <w:rPr>
            <w:rStyle w:val="InternetLink"/>
            <w:rFonts w:cs="Arial" w:ascii="Arial" w:hAnsi="Arial"/>
            <w:szCs w:val="21"/>
          </w:rPr>
          <w:t>Západočeskou pobočku</w:t>
        </w:r>
      </w:hyperlink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rganizátorem konference o životě a díle Josefa Františka Smetany konané v rámci Smetanovských dní je Západočeská pobočka České astronomické společnosti ve spolupráci s Plzeňskou filharmonií, Fakultou pedagogickou ZČU v Plzni, Hvězdárnou v Rokycanech a Plzni, Západočeským muzeem v Plzni a dalšími partnery a to pod záštitou biskupa plzeňské diecéze Mons. ThLic. Tomáše Holuba, Th.D., rektora Západočeské univerzity v Plzni doc. Dr. RNDr. Miroslava Holečka, hejtmana Plzeňského kraje Josefa Bernarda a primátora města Plzně Martina Zrzaveckého. Mediálním partnerem je Československý časopis pro fyziku.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0" w:after="0"/>
        <w:rPr>
          <w:rFonts w:ascii="Arial" w:hAnsi="Arial" w:cs="Arial"/>
          <w:b/>
          <w:b/>
          <w:i/>
          <w:i/>
          <w:color w:val="7F7F7F"/>
          <w:szCs w:val="21"/>
          <w:u w:val="single"/>
        </w:rPr>
      </w:pPr>
      <w:r>
        <w:rPr>
          <w:rFonts w:cs="Arial" w:ascii="Arial" w:hAnsi="Arial"/>
          <w:b/>
          <w:i/>
          <w:color w:val="7F7F7F"/>
          <w:szCs w:val="21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/>
      </w:pPr>
      <w:r>
        <w:rPr>
          <w:rFonts w:cs="Arial" w:ascii="Arial" w:hAnsi="Arial"/>
          <w:b/>
          <w:i/>
          <w:color w:val="7F7F7F"/>
          <w:szCs w:val="21"/>
          <w:u w:val="single"/>
        </w:rPr>
        <w:t>Odkazy: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i/>
          <w:i/>
          <w:color w:val="7F7F7F"/>
          <w:sz w:val="8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8"/>
          <w:szCs w:val="21"/>
          <w:u w:val="single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i/>
          <w:i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Program konference „Život a dílo Josefa Františka Smetany“</w:t>
        </w:r>
      </w:hyperlink>
      <w:r>
        <w:rPr>
          <w:rFonts w:cs="Arial" w:ascii="Arial" w:hAnsi="Arial"/>
          <w:i/>
          <w:sz w:val="21"/>
          <w:szCs w:val="21"/>
        </w:rPr>
        <w:t xml:space="preserve"> – cíle a zaměření konference, program a abstrakty jednotlivých příspěvků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i/>
          <w:i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Josef František Smetana</w:t>
        </w:r>
      </w:hyperlink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– internetová stránka na portále Astronomia s informacemi o astronomech, kde je možné si prohlédnout i první českou učebnici astronomie Josefa Františka Smetany </w:t>
      </w:r>
      <w:hyperlink r:id="rId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Základové hvězdosloví čili astronomie</w:t>
        </w:r>
      </w:hyperlink>
      <w:r>
        <w:rPr>
          <w:rFonts w:cs="Arial" w:ascii="Arial" w:hAnsi="Arial"/>
          <w:b/>
          <w:i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/>
      </w:pPr>
      <w:hyperlink r:id="rId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0 let České astronomické společnosti 1917-2017</w:t>
        </w:r>
      </w:hyperlink>
      <w:r>
        <w:rPr>
          <w:rFonts w:cs="Arial" w:ascii="Arial" w:hAnsi="Arial"/>
          <w:i/>
          <w:sz w:val="21"/>
          <w:szCs w:val="21"/>
        </w:rPr>
        <w:t xml:space="preserve"> – logo a banner ke stažení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/>
      </w:pPr>
      <w:hyperlink r:id="rId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0 let České astronomické společnosti 1917-2017</w:t>
        </w:r>
      </w:hyperlink>
      <w:r>
        <w:rPr>
          <w:rFonts w:cs="Arial" w:ascii="Arial" w:hAnsi="Arial"/>
          <w:i/>
          <w:sz w:val="21"/>
          <w:szCs w:val="21"/>
        </w:rPr>
        <w:t xml:space="preserve"> – program akcí k výročí založení v ČR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/>
      </w:pPr>
      <w:r>
        <w:rPr>
          <w:rFonts w:cs="Arial" w:ascii="Arial" w:hAnsi="Arial"/>
          <w:b/>
          <w:i/>
          <w:color w:val="7F7F7F"/>
          <w:szCs w:val="21"/>
          <w:u w:val="single"/>
        </w:rPr>
        <w:t>Přílohy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sz w:val="18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18"/>
          <w:szCs w:val="21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Foto 1 – </w:t>
      </w:r>
      <w:r>
        <w:rPr>
          <w:rFonts w:cs="Arial" w:ascii="Arial" w:hAnsi="Arial"/>
          <w:i/>
          <w:sz w:val="21"/>
          <w:szCs w:val="21"/>
        </w:rPr>
        <w:t>Socha Josefa Františka Smetany stojí před Studijní a vědeckou knihovnou v Plzni v parku, který nese jeho jméno „Smetanovy sady“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autor: Radka ŽÁKOVÁ, Česká astronomická společnost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Foto 2 – </w:t>
      </w:r>
      <w:r>
        <w:rPr>
          <w:rFonts w:cs="Arial" w:ascii="Arial" w:hAnsi="Arial"/>
          <w:i/>
          <w:sz w:val="21"/>
          <w:szCs w:val="21"/>
        </w:rPr>
        <w:t>Josef František Smetana: Základové hvězdosloví čili astronomie, vyd. 1937 v Plzni, str.73+74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sz w:val="12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12"/>
          <w:szCs w:val="21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szCs w:val="21"/>
          <w:u w:val="single"/>
        </w:rPr>
      </w:pPr>
      <w:r>
        <w:rPr>
          <w:rFonts w:cs="Arial" w:ascii="Arial" w:hAnsi="Arial"/>
          <w:b/>
          <w:i/>
          <w:color w:val="7F7F7F"/>
          <w:szCs w:val="21"/>
          <w:u w:val="single"/>
        </w:rPr>
        <w:t>Kontakty pro novinář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sz w:val="8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8"/>
          <w:szCs w:val="21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  <w:t>Josef JÍRA</w:t>
      </w:r>
      <w:r>
        <w:rPr>
          <w:rFonts w:cs="Arial" w:ascii="Arial" w:hAnsi="Arial"/>
          <w:i/>
          <w:sz w:val="20"/>
          <w:szCs w:val="21"/>
        </w:rPr>
        <w:t xml:space="preserve">, předseda Západočeské pobočky České astronomické společnosti, tel. 777 332 621, </w:t>
      </w:r>
      <w:hyperlink r:id="rId9">
        <w:r>
          <w:rPr>
            <w:rStyle w:val="InternetLink"/>
            <w:rFonts w:cs="Arial" w:ascii="Arial" w:hAnsi="Arial"/>
            <w:i/>
            <w:sz w:val="20"/>
            <w:szCs w:val="21"/>
          </w:rPr>
          <w:t>info@zpcas.cz</w:t>
        </w:r>
      </w:hyperlink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  <w:t>Pavel SUCHAN,</w:t>
      </w:r>
      <w:r>
        <w:rPr>
          <w:rFonts w:cs="Arial" w:ascii="Arial" w:hAnsi="Arial"/>
          <w:i/>
          <w:sz w:val="20"/>
          <w:szCs w:val="21"/>
        </w:rPr>
        <w:t xml:space="preserve"> tiskový mluvčí České astronomické společnosti, tel. 737 322 815, </w:t>
      </w:r>
      <w:hyperlink r:id="rId10">
        <w:r>
          <w:rPr>
            <w:rStyle w:val="InternetLink"/>
            <w:rFonts w:cs="Arial" w:ascii="Arial" w:hAnsi="Arial"/>
            <w:i/>
            <w:sz w:val="20"/>
            <w:szCs w:val="21"/>
          </w:rPr>
          <w:t>suchan@astro.cz</w:t>
        </w:r>
      </w:hyperlink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i/>
          <w:i/>
          <w:color w:val="7F7F7F"/>
          <w:szCs w:val="21"/>
          <w:u w:val="single"/>
        </w:rPr>
      </w:pPr>
      <w:r>
        <w:rPr>
          <w:rFonts w:cs="Arial" w:ascii="Arial" w:hAnsi="Arial"/>
          <w:b/>
          <w:i/>
          <w:color w:val="7F7F7F"/>
          <w:szCs w:val="21"/>
          <w:u w:val="single"/>
        </w:rPr>
        <w:t>Poznámky pro editory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7F7F7F"/>
          <w:sz w:val="20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20"/>
          <w:szCs w:val="21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Josef František Smetana (1801–1861)</w:t>
      </w:r>
      <w:r>
        <w:rPr>
          <w:rFonts w:cs="Arial" w:ascii="Arial" w:hAnsi="Arial"/>
          <w:sz w:val="20"/>
          <w:szCs w:val="21"/>
        </w:rPr>
        <w:t xml:space="preserve"> je významnou obrozeneckou osobností Plzně. Rodák ze Svinišťan u České Skalice se do Plzně dostal jako člen premonstrátského řádu z Teplé. Péčí premonstrátů byl v Plzni založen filozofický ústav a Smetana byl jedním z jeho profesorů, zaměřoval se zejména na výuku přírodních věd.  Ve spolupráci  se  svým  starším kolegou, matematikem  Josefem  Vojtěchem Sedláčkem,  prosazoval  výuku  v českém jazyce, byl aktivně činný v obrozeneckých spolcích,  založil  noviny  </w:t>
      </w:r>
      <w:r>
        <w:rPr>
          <w:rFonts w:cs="Arial" w:ascii="Arial" w:hAnsi="Arial"/>
          <w:i/>
          <w:sz w:val="20"/>
          <w:szCs w:val="21"/>
        </w:rPr>
        <w:t>Posel  ode Mže</w:t>
      </w:r>
      <w:r>
        <w:rPr>
          <w:rFonts w:cs="Arial" w:ascii="Arial" w:hAnsi="Arial"/>
          <w:sz w:val="20"/>
          <w:szCs w:val="21"/>
        </w:rPr>
        <w:t xml:space="preserve">,  byl  předsedou plzeňské části  </w:t>
      </w:r>
      <w:r>
        <w:rPr>
          <w:rFonts w:cs="Arial" w:ascii="Arial" w:hAnsi="Arial"/>
          <w:i/>
          <w:sz w:val="20"/>
          <w:szCs w:val="21"/>
        </w:rPr>
        <w:t>Lípy  Slovanské</w:t>
      </w:r>
      <w:r>
        <w:rPr>
          <w:rFonts w:cs="Arial" w:ascii="Arial" w:hAnsi="Arial"/>
          <w:sz w:val="20"/>
          <w:szCs w:val="21"/>
        </w:rPr>
        <w:t xml:space="preserve">.  Je autorem česky  psaných  učebnic  silozpytu  (fyziky), dějepisu  a  astronomie,  napsal  mnoho  básní,  založil  a ze  svých  prostředků  vybavil českou knihovnu  pro  studenty  ústavu,  pořádal  nedělní  přednášky  pro  učně,  tovaryše  a  mistry,  ... Smetana   vydal   v roce   1837   první česky   psanou   astronomickou   publikaci   </w:t>
      </w:r>
      <w:r>
        <w:rPr>
          <w:rFonts w:cs="Arial" w:ascii="Arial" w:hAnsi="Arial"/>
          <w:i/>
          <w:sz w:val="20"/>
          <w:szCs w:val="21"/>
        </w:rPr>
        <w:t>„Základové hvězdosloví, čili astronomie“.</w:t>
      </w:r>
      <w:r>
        <w:rPr>
          <w:rFonts w:cs="Arial" w:ascii="Arial" w:hAnsi="Arial"/>
          <w:sz w:val="20"/>
          <w:szCs w:val="21"/>
        </w:rPr>
        <w:t xml:space="preserve">  Během jeho působení a pod jeho patronací v Plzni úspěšně dostudoval jeho o 22 let mladší bratranec Bedřich a složil maturitní zkoušk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i/>
          <w:i/>
          <w:color w:val="7F7F7F"/>
          <w:sz w:val="20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20"/>
          <w:szCs w:val="21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Západočeská pobočka</w:t>
      </w:r>
      <w:r>
        <w:rPr>
          <w:rFonts w:cs="Arial" w:ascii="Arial" w:hAnsi="Arial"/>
          <w:sz w:val="20"/>
          <w:szCs w:val="21"/>
        </w:rPr>
        <w:t xml:space="preserve"> je součástí </w:t>
      </w:r>
      <w:r>
        <w:rPr>
          <w:rFonts w:cs="Arial" w:ascii="Arial" w:hAnsi="Arial"/>
          <w:b/>
          <w:sz w:val="20"/>
          <w:szCs w:val="21"/>
        </w:rPr>
        <w:t>České astronomické společnosti</w:t>
      </w:r>
      <w:r>
        <w:rPr>
          <w:rFonts w:cs="Arial" w:ascii="Arial" w:hAnsi="Arial"/>
          <w:sz w:val="20"/>
          <w:szCs w:val="21"/>
        </w:rPr>
        <w:t xml:space="preserve"> a sdružuje astronomy profesionály a amatéry a další zájemce o astronomii především z Plzeňského kraje. V současné době má více než 50 členů. Vedení pobočky se snaží vytvořit prostor a podmínky hlavně pro aktivní zájemce o astronomii. Organizuje klubová setkání, pořádá exkurze na výstavy a putování po zajímavých místech spojených s astronomií. Pod hvězdnou oblohou mají členové možnost se setkávat při pozorovacích víkendech a mnoha dalších pozorovatelských aktivitách. Při akcích určených pro veřejnost se pobočka snaží propagovat Českou astronomickou společnost a popularizovat astronomii v západních Čechách. </w:t>
      </w:r>
      <w:hyperlink r:id="rId11">
        <w:r>
          <w:rPr>
            <w:rStyle w:val="InternetLink"/>
            <w:rFonts w:cs="Arial" w:ascii="Arial" w:hAnsi="Arial"/>
            <w:b/>
            <w:sz w:val="20"/>
            <w:szCs w:val="21"/>
          </w:rPr>
          <w:t>www.astro.zcu.cz</w:t>
        </w:r>
      </w:hyperlink>
      <w:r>
        <w:rPr>
          <w:rFonts w:cs="Arial" w:ascii="Arial" w:hAnsi="Arial"/>
          <w:sz w:val="20"/>
          <w:szCs w:val="21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 w:ascii="Arial" w:hAnsi="Arial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4598035" cy="6115685"/>
            <wp:effectExtent l="0" t="0" r="0" b="0"/>
            <wp:wrapTight wrapText="bothSides">
              <wp:wrapPolygon edited="0">
                <wp:start x="-39" y="0"/>
                <wp:lineTo x="-39" y="21567"/>
                <wp:lineTo x="21600" y="21567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 w:ascii="Arial" w:hAnsi="Arial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2670</wp:posOffset>
            </wp:positionH>
            <wp:positionV relativeFrom="paragraph">
              <wp:posOffset>93345</wp:posOffset>
            </wp:positionV>
            <wp:extent cx="1236345" cy="987425"/>
            <wp:effectExtent l="0" t="0" r="0" b="0"/>
            <wp:wrapTight wrapText="bothSides">
              <wp:wrapPolygon edited="0">
                <wp:start x="10037" y="1603"/>
                <wp:lineTo x="6328" y="4811"/>
                <wp:lineTo x="4583" y="8286"/>
                <wp:lineTo x="1965" y="10157"/>
                <wp:lineTo x="874" y="11226"/>
                <wp:lineTo x="874" y="16839"/>
                <wp:lineTo x="1747" y="18176"/>
                <wp:lineTo x="3929" y="18443"/>
                <wp:lineTo x="17236" y="18443"/>
                <wp:lineTo x="19418" y="18176"/>
                <wp:lineTo x="20509" y="16572"/>
                <wp:lineTo x="20727" y="11493"/>
                <wp:lineTo x="16582" y="8286"/>
                <wp:lineTo x="14837" y="4811"/>
                <wp:lineTo x="11128" y="1603"/>
                <wp:lineTo x="10037" y="1603"/>
              </wp:wrapPolygon>
            </wp:wrapTight>
            <wp:docPr id="3" name="logo-z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zc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tLeast" w:line="240"/>
      <w:jc w:val="right"/>
      <w:rPr/>
    </w:pPr>
    <w:r>
      <w:rPr>
        <w:rFonts w:cs="Arial" w:ascii="Arial" w:hAnsi="Arial"/>
        <w:b/>
        <w:i/>
        <w:sz w:val="16"/>
        <w:szCs w:val="16"/>
      </w:rPr>
      <w:t xml:space="preserve">Str.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(Celkem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>)</w:t>
    </w:r>
  </w:p>
  <w:p>
    <w:pPr>
      <w:pStyle w:val="Normal"/>
      <w:spacing w:lineRule="atLeast" w:line="240" w:before="0" w:after="0"/>
      <w:jc w:val="center"/>
      <w:rPr>
        <w:rFonts w:eastAsia="Times New Roman" w:cs="Calibri"/>
        <w:lang w:eastAsia="cs-CZ"/>
      </w:rPr>
    </w:pPr>
    <w:r>
      <w:rPr>
        <w:rFonts w:eastAsia="Times New Roman" w:cs="Calibri"/>
        <w:lang w:eastAsia="cs-CZ"/>
      </w:rPr>
      <w:t>Západočeská pobočka České astronomické společnosti, Voldušská 721/II, 337 01 Rokycany,</w:t>
    </w:r>
  </w:p>
  <w:p>
    <w:pPr>
      <w:pStyle w:val="Normal"/>
      <w:spacing w:lineRule="atLeast" w:line="240" w:before="0" w:after="0"/>
      <w:jc w:val="center"/>
      <w:rPr>
        <w:rFonts w:eastAsia="Times New Roman" w:cs="Calibri"/>
        <w:lang w:eastAsia="cs-CZ"/>
      </w:rPr>
    </w:pPr>
    <w:r>
      <w:rPr>
        <w:rFonts w:eastAsia="Times New Roman" w:cs="Calibri"/>
        <w:lang w:eastAsia="cs-CZ"/>
      </w:rPr>
      <w:t>mobil: 777 332 21, www.zpcas.cz, http://www.facebook.com/zpcas, e-mail: info@zpcas.cz</w:t>
    </w:r>
  </w:p>
  <w:p>
    <w:pPr>
      <w:pStyle w:val="Footer"/>
      <w:spacing w:lineRule="atLeast" w:line="240"/>
      <w:jc w:val="center"/>
      <w:rPr>
        <w:rFonts w:eastAsia="Times New Roman" w:cs="Calibri"/>
        <w:lang w:eastAsia="cs-CZ"/>
      </w:rPr>
    </w:pPr>
    <w:r>
      <w:rPr>
        <w:rFonts w:eastAsia="Times New Roman" w:cs="Calibri"/>
        <w:lang w:eastAsia="cs-CZ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maller">
    <w:name w:val="small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zcu.cz/cs/clanky/100let/" TargetMode="External"/><Relationship Id="rId4" Type="http://schemas.openxmlformats.org/officeDocument/2006/relationships/hyperlink" Target="https://kof.zcu.cz/ak/smetana/2017/prg/Brozurka_Smetana2017_verze1.1.pdf" TargetMode="External"/><Relationship Id="rId5" Type="http://schemas.openxmlformats.org/officeDocument/2006/relationships/hyperlink" Target="http://astronomia.zcu.cz/astronomove/smetana/2513-josef-frantisek-smetana" TargetMode="External"/><Relationship Id="rId6" Type="http://schemas.openxmlformats.org/officeDocument/2006/relationships/hyperlink" Target="http://astronomia.zcu.cz/astronomove/smetana/2525-zakladove-hvezdoslovi-cili-astronomie" TargetMode="External"/><Relationship Id="rId7" Type="http://schemas.openxmlformats.org/officeDocument/2006/relationships/hyperlink" Target="http://www.astro.cz/spolecnost/100-let-ceske-astronomicke-spolecnosti.html" TargetMode="External"/><Relationship Id="rId8" Type="http://schemas.openxmlformats.org/officeDocument/2006/relationships/hyperlink" Target="http://www.astro.zcu.cz/cs/clanky/100let/" TargetMode="External"/><Relationship Id="rId9" Type="http://schemas.openxmlformats.org/officeDocument/2006/relationships/hyperlink" Target="mailto:info@zpcas.cz" TargetMode="External"/><Relationship Id="rId10" Type="http://schemas.openxmlformats.org/officeDocument/2006/relationships/hyperlink" Target="mailto:suchan@astro.cz" TargetMode="External"/><Relationship Id="rId11" Type="http://schemas.openxmlformats.org/officeDocument/2006/relationships/hyperlink" Target="http://www.astro.zcu.cz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54:00Z</dcterms:created>
  <dc:creator>User</dc:creator>
  <dc:description/>
  <dc:language>en-US</dc:language>
  <cp:lastModifiedBy>JanToman</cp:lastModifiedBy>
  <cp:lastPrinted>2017-03-26T18:40:00Z</cp:lastPrinted>
  <dcterms:modified xsi:type="dcterms:W3CDTF">2017-03-26T16:41:00Z</dcterms:modified>
  <cp:revision>5</cp:revision>
  <dc:subject/>
  <dc:title/>
</cp:coreProperties>
</file>