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r"/>
        <w:spacing w:before="240" w:after="0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ASpr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 28. listopadu 20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Sviťme si na cestu... ne na hvězdy 2011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zinárodní fotografická soutěž s astronomicko – ekologickou tématikou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yhlášení výsledků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5890" cy="1405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386205" cy="1386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 soutěže přišlo celkem 1 555 fotografií od 61 autorů</w:t>
      </w:r>
      <w:r>
        <w:rPr>
          <w:sz w:val="24"/>
          <w:szCs w:val="24"/>
        </w:rPr>
        <w:t>. Česko – slovenská porota, která zasedla na Hvězdárně Valašské Meziříčí, vyhlašuje výsledky této fotografické soutěže zaměřené na světelné znečiště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Soutěžní kategorie</w:t>
      </w:r>
    </w:p>
    <w:p>
      <w:pPr>
        <w:pStyle w:val="Heading3"/>
        <w:rPr/>
      </w:pPr>
      <w:r>
        <w:rPr/>
      </w:r>
    </w:p>
    <w:p>
      <w:pPr>
        <w:pStyle w:val="Heading3"/>
        <w:jc w:val="both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Jak rozhodně nesvítit.</w:t>
      </w:r>
      <w:r>
        <w:rPr>
          <w:rStyle w:val="Appleconvertedspace"/>
          <w:i/>
          <w:szCs w:val="24"/>
        </w:rPr>
        <w:t> </w:t>
      </w:r>
      <w:r>
        <w:rPr>
          <w:i w:val="false"/>
          <w:szCs w:val="24"/>
        </w:rPr>
        <w:t>Do této kategorie patří snímky, které zachycují nesprávné svícení, například nevhodné nasvícení domů, komunikací, reklamních ploch a bezúčelné plýtvání energií, včetně ukázek nevhodných svítidel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 xml:space="preserve">1. cena – Vimperský zámek 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Vojtěch Kohout, Vimperk, Česká republika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1897380" cy="2846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2. cena - Město a astronomové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Jakub Toman, Blovice, Česká republika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3. cena - Hvězdárna Český Těšín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Jan Kondziolka, Karviná, Česká republika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b/>
          <w:b/>
          <w:bCs/>
          <w:sz w:val="24"/>
          <w:szCs w:val="24"/>
          <w:lang w:val="sk-SK" w:eastAsia="en-US"/>
        </w:rPr>
      </w:pPr>
      <w:r>
        <w:rPr>
          <w:b/>
          <w:bCs/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b/>
          <w:bCs/>
          <w:sz w:val="24"/>
          <w:szCs w:val="24"/>
        </w:rPr>
        <w:t>Správné světlo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Tato kategorie snímků zachycuje správné typy svítidel a osvětlení, které svítí tam, kam má, neoslňuje a je šetrné k nočnímu životnímu prostředí.</w:t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1. cena – Čo odhalí hmla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Robert Barsa, Košice, Slovenská republika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5753100" cy="1616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2. cena – Svetlá priechodu</w:t>
      </w:r>
    </w:p>
    <w:p>
      <w:pPr>
        <w:pStyle w:val="Normal"/>
        <w:rPr/>
      </w:pPr>
      <w:r>
        <w:rPr>
          <w:sz w:val="24"/>
          <w:szCs w:val="24"/>
          <w:lang w:val="sk-SK" w:eastAsia="en-US"/>
        </w:rPr>
        <w:t>Vladimír Ronec, Dubnica nad Váhom, Slovenská republika</w:t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3. cena – Multifunkční hřiště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Pavel Holub, Praha-Vinoř, Česká republika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b/>
          <w:bCs/>
          <w:sz w:val="24"/>
          <w:szCs w:val="24"/>
        </w:rPr>
        <w:t>Variace na téma světlo a tma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Tato kategorie je naprosto otevřená a umožňuje autorovi široké  pole působnosti.  Pouze  by  neměl  zapomenout  o  čem  soutěž  je,  tedy  o  správném a nesprávném osvětlení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1. cena – Noc pod hviezdami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Pavol Hradiský, Torysa, Slovenská republika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2438400" cy="2438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2. cena – Západní Tatry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Michal Balada, Kvasiny, Česká republika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  <w:t>3. cena – Zatmenie Mesiaca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 xml:space="preserve">Ľuboš Paukeje, Bratislava, Slovenská republika 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 xml:space="preserve">Vítězné fotografie najdete na </w:t>
      </w:r>
      <w:hyperlink r:id="rId8">
        <w:r>
          <w:rPr>
            <w:rStyle w:val="InternetLink"/>
            <w:sz w:val="24"/>
            <w:szCs w:val="24"/>
          </w:rPr>
          <w:t>http://www.astro.zcu.cz/cs/clanky/svetlo/9/</w:t>
        </w:r>
      </w:hyperlink>
      <w:r>
        <w:rPr/>
        <w:t>.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V každé kategorii byla finančně oceněna spolu s dalšími věcnými cenami první tři místa: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cena: 100 €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cena:   60 €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cena:   30 €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řejnost má nyní možnost zvolit si ten úplně nejzdařilejší snímek soutěže</w:t>
      </w:r>
      <w:r>
        <w:rPr>
          <w:sz w:val="24"/>
          <w:szCs w:val="24"/>
        </w:rPr>
        <w:t xml:space="preserve">. Na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astro.cz/akce/souteze/svetelne_znecisteni/2011</w:t>
        </w:r>
      </w:hyperlink>
      <w:r>
        <w:rPr>
          <w:sz w:val="24"/>
          <w:szCs w:val="24"/>
        </w:rPr>
        <w:t xml:space="preserve"> lze hlasovat až do 28. ledna 2012. Veřejné hlasování tak ovlivní udělení Ceny divá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ročník mezinárodní Česko - slovenské fotografické soutěže se zaměřením na problematiku světelného znečištění vyhlásily Česká astronomická společnost a Slovenská ústredná hvezdáreň ve spolupráci s dalšími astronomickými subjekty.  Národní organizátory soutěže přivedl ke spolupráci společný zájem o zachování tmavé noční oblohy a kvalitního nočního životního prostředí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t>Hlavním cílem fotografické soutěže je upozornit na stále se zhoršující situaci ve světelném znečištění. To také dokresluje fakt, že do kategorie „Jak rozhodně nesvítit“ přišlo o mnoho více snímků než do kategorie „Správné světlo“. Fotografie takto získané budou nyní, po skončení soutěže, použity pro propagaci nápravy a průběžného zlepšování situace v oblasti světelného znečištění.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átoři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Hlavními organizátory soutěže jsou Slovenská ústredná hvezdáreň v Hurbanove a Česká astronomická společnost. Na organizování soutěže se dále podílejí Západočeská pobočka České astronomické společnosti, Slovenský zväz astronómov amatérov, Hvezdáreň v Rimavskej Sobote a Slovenská astronomická spoločnosť pri SAV.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b/>
        </w:rPr>
        <w:t>Sponzoři soutěže</w:t>
      </w:r>
      <w:r>
        <w:rPr>
          <w:rFonts w:cs="Times New Roman" w:ascii="Times New Roman" w:hAnsi="Times New Roman"/>
        </w:rPr>
        <w:t>: TROMF Banská Bystrica, Supra Praha a Společnost ASTROPIS. Soutěž byla podpořena Agentúrou na podporu výskumu a vývoja (zmluva č. LPP-0059-09.)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b/>
          <w:bCs/>
        </w:rPr>
        <w:t>Cíl soutěže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světa v oblasti problematiky světelného znečištění a propagace správného osvětlení, zdravého životního stylu, ochrany životního prostředí a šetření nákladů za elektrickou energ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Applestylesp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>Historie soutěže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Soutěž vznikla v České republice. Navazuje tak na předchozí ročníky, které pořádala Západočeská pobočka České astronomické společnosti v letech</w:t>
      </w:r>
      <w:r>
        <w:rPr>
          <w:rStyle w:val="Appleconvertedspace"/>
          <w:color w:val="000000"/>
          <w:sz w:val="24"/>
          <w:szCs w:val="24"/>
        </w:rPr>
        <w:t> 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2006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a</w:t>
      </w:r>
      <w:r>
        <w:rPr>
          <w:rStyle w:val="Appleconvertedspace"/>
          <w:color w:val="000000"/>
          <w:sz w:val="24"/>
          <w:szCs w:val="24"/>
        </w:rPr>
        <w:t> 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2009</w:t>
        </w:r>
      </w:hyperlink>
      <w:r>
        <w:rPr>
          <w:rStyle w:val="Applestylespan"/>
          <w:color w:val="000000"/>
          <w:sz w:val="24"/>
          <w:szCs w:val="24"/>
        </w:rPr>
        <w:t>. Obdobná soutěž začala ve spolupráci s českými organizátory probíhat také na Slovensku, kde ji v letech 2009 a 2010 připravil Slovenský zväz astronómov amatérov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SZAA</w:t>
        </w:r>
      </w:hyperlink>
      <w:r>
        <w:rPr>
          <w:rStyle w:val="Applestylespan"/>
          <w:color w:val="000000"/>
          <w:sz w:val="24"/>
          <w:szCs w:val="24"/>
        </w:rPr>
        <w:t xml:space="preserve">). </w:t>
      </w:r>
      <w:r>
        <w:rPr>
          <w:rStyle w:val="Appleconvertedspace"/>
          <w:color w:val="000000"/>
          <w:sz w:val="24"/>
          <w:szCs w:val="24"/>
        </w:rPr>
        <w:t>Z předcházejících ročníků fotosoutěže byla připravena putovní výstava  (</w:t>
      </w:r>
      <w:hyperlink r:id="rId13">
        <w:r>
          <w:rPr>
            <w:rStyle w:val="InternetLink"/>
            <w:sz w:val="24"/>
            <w:szCs w:val="24"/>
          </w:rPr>
          <w:t>http://szaa.org/index.php/Aktuality/Spoločnosť/dve-vystavy-v-krakove.html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Odkazy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odrobná pravidla soutěže - </w:t>
      </w:r>
      <w:hyperlink r:id="rId14">
        <w:r>
          <w:rPr>
            <w:rStyle w:val="InternetLink"/>
            <w:sz w:val="24"/>
            <w:szCs w:val="24"/>
          </w:rPr>
          <w:t>http://www.astro.zcu.cz/cs/clanky/svetlo/8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hlášení soutěže v SR - </w:t>
      </w:r>
      <w:hyperlink r:id="rId15">
        <w:r>
          <w:rPr>
            <w:rStyle w:val="InternetLink"/>
            <w:sz w:val="24"/>
            <w:szCs w:val="24"/>
          </w:rPr>
          <w:t>http://www.svetelneznecistenie.sk/aktualne/130-1-rocnik-medzinarodnej-fotosuaze-svieme-si-na-cestunie-na-hviezdy-2011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tosoutěž 2010 ve Slovenské republice - </w:t>
      </w:r>
      <w:hyperlink r:id="rId16">
        <w:r>
          <w:rPr>
            <w:rStyle w:val="InternetLink"/>
            <w:sz w:val="24"/>
            <w:szCs w:val="24"/>
          </w:rPr>
          <w:t>http://www.svetelneznecistenie.sk/aktualne/129-vyhodnotenie-2-rocnika-fotosuaze-svieme-si-na-cestu-nie-na-hviezdyq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ítězné fotografie ročníku 2009 v ČR - </w:t>
      </w:r>
      <w:hyperlink r:id="rId17">
        <w:r>
          <w:rPr>
            <w:rStyle w:val="InternetLink"/>
            <w:sz w:val="24"/>
            <w:szCs w:val="24"/>
          </w:rPr>
          <w:t>http://www.astro.zcu.cz/cs/clanky/svetlo/7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ítězné fotografie ročníku 2006 v ČR - </w:t>
      </w:r>
      <w:hyperlink r:id="rId18">
        <w:r>
          <w:rPr>
            <w:rStyle w:val="InternetLink"/>
            <w:sz w:val="24"/>
            <w:szCs w:val="24"/>
          </w:rPr>
          <w:t>http://www.astro.zcu.cz/cs/clanky/svetlo/5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matika světelného znečištění - </w:t>
      </w:r>
      <w:hyperlink r:id="rId19">
        <w:r>
          <w:rPr>
            <w:rStyle w:val="InternetLink"/>
            <w:sz w:val="24"/>
            <w:szCs w:val="24"/>
          </w:rPr>
          <w:t>http://www.astro.cz/_data/files/2010/04/19/tisk_143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esko - polská Jizerská oblast tmavé oblohy, první přeshraniční oblast tohoto typu na světě - </w:t>
      </w:r>
      <w:hyperlink r:id="rId20">
        <w:r>
          <w:rPr>
            <w:rStyle w:val="InternetLink"/>
            <w:sz w:val="24"/>
            <w:szCs w:val="24"/>
          </w:rPr>
          <w:t>www.izera-darksky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k tmavej oblohy Poloniny - </w:t>
      </w:r>
      <w:hyperlink r:id="rId21">
        <w:r>
          <w:rPr>
            <w:rStyle w:val="InternetLink"/>
            <w:sz w:val="24"/>
            <w:szCs w:val="24"/>
          </w:rPr>
          <w:t>http://poloniny.svetelneznecistenie.sk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tobanka připravovaná ve spolupráci ČR a SR - </w:t>
      </w:r>
      <w:hyperlink r:id="rId22">
        <w:r>
          <w:rPr>
            <w:rStyle w:val="InternetLink"/>
            <w:sz w:val="24"/>
            <w:szCs w:val="24"/>
          </w:rPr>
          <w:t>http://lpphotobank.astronomie.cz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tronomický ústav AV ČR - </w:t>
      </w:r>
      <w:hyperlink r:id="rId23">
        <w:r>
          <w:rPr>
            <w:rStyle w:val="InternetLink"/>
            <w:sz w:val="24"/>
            <w:szCs w:val="24"/>
          </w:rPr>
          <w:t>http://www.asu.cas.cz/svetelne-znecisteni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AA a SAS pri SAV - </w:t>
      </w:r>
      <w:hyperlink r:id="rId24">
        <w:r>
          <w:rPr>
            <w:rStyle w:val="InternetLink"/>
            <w:sz w:val="24"/>
            <w:szCs w:val="24"/>
          </w:rPr>
          <w:t>http://www.svetelneznecistenie.sk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ování světelného znečištění občany po celém světě (NASA) -</w:t>
      </w:r>
    </w:p>
    <w:p>
      <w:pPr>
        <w:pStyle w:val="Normal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www.globe.gov/GaN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http://www.globeatnight.org/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apování světelného znečištění občany v Evropě - </w:t>
      </w:r>
      <w:hyperlink r:id="rId27">
        <w:r>
          <w:rPr>
            <w:rStyle w:val="InternetLink"/>
            <w:sz w:val="24"/>
            <w:szCs w:val="24"/>
          </w:rPr>
          <w:t>http://hvezdnaobloha.astronomy2009.a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národní společnost pro temnou oblohu (International Dark-Sky Association) -</w:t>
      </w:r>
    </w:p>
    <w:p>
      <w:pPr>
        <w:pStyle w:val="Normal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www.darksky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Style w:val="Applestylespan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               </w:t>
      </w:r>
      <w:r>
        <w:rPr>
          <w:rFonts w:cs="Times New Roman"/>
          <w:color w:val="000000"/>
        </w:rPr>
        <w:t>Pavel Suchan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</w:t>
      </w:r>
      <w:r>
        <w:rPr>
          <w:rFonts w:cs="Times New Roman"/>
          <w:color w:val="000000"/>
        </w:rPr>
        <w:t>předseda Odborné skupiny pro temné nebe České astronomické společnosti</w:t>
      </w:r>
    </w:p>
    <w:p>
      <w:pPr>
        <w:pStyle w:val="Normlnweb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hyperlink r:id="rId29">
        <w:r>
          <w:rPr>
            <w:rStyle w:val="InternetLink"/>
            <w:rFonts w:cs="Times New Roman" w:ascii="Times New Roman" w:hAnsi="Times New Roman"/>
          </w:rPr>
          <w:t>suchan</w:t>
        </w:r>
        <w:r>
          <w:rPr>
            <w:rStyle w:val="InternetLink"/>
            <w:rFonts w:cs="Times New Roman" w:ascii="Times New Roman" w:hAnsi="Times New Roman"/>
            <w:lang w:val="en-US"/>
          </w:rPr>
          <w:t>@astro.c</w:t>
        </w:r>
        <w:r>
          <w:rPr>
            <w:rStyle w:val="InternetLink"/>
            <w:rFonts w:cs="Times New Roman" w:ascii="Times New Roman" w:hAnsi="Times New Roman"/>
          </w:rPr>
          <w:t>z</w:t>
        </w:r>
      </w:hyperlink>
      <w:r>
        <w:rPr>
          <w:rFonts w:cs="Times New Roman" w:ascii="Times New Roman" w:hAnsi="Times New Roman"/>
        </w:rPr>
        <w:t>, 226 258 411, 737 322 815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headerReference w:type="even" r:id="rId30"/>
      <w:headerReference w:type="default" r:id="rId31"/>
      <w:type w:val="nextPage"/>
      <w:pgSz w:w="11906" w:h="16838"/>
      <w:pgMar w:left="1701" w:right="1134" w:gutter="0" w:header="709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2992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cz/clanek/455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stro.zcu.cz/cs/clanky/svetlo/9/" TargetMode="External"/><Relationship Id="rId9" Type="http://schemas.openxmlformats.org/officeDocument/2006/relationships/hyperlink" Target="http://www.astro.cz/akce/souteze/svetelne_znecisteni/2011" TargetMode="External"/><Relationship Id="rId10" Type="http://schemas.openxmlformats.org/officeDocument/2006/relationships/hyperlink" Target="http://www.astro.zcu.cz/cs/clanky/svetlo/4/" TargetMode="External"/><Relationship Id="rId11" Type="http://schemas.openxmlformats.org/officeDocument/2006/relationships/hyperlink" Target="http://www.astro.zcu.cz/cs/clanky/svetlo/7/" TargetMode="External"/><Relationship Id="rId12" Type="http://schemas.openxmlformats.org/officeDocument/2006/relationships/hyperlink" Target="http://www.szaa.org/" TargetMode="External"/><Relationship Id="rId13" Type="http://schemas.openxmlformats.org/officeDocument/2006/relationships/hyperlink" Target="http://szaa.org/index.php/Aktuality/Spolo&#269;nos&#357;/dve-vystavy-v-krakove.html" TargetMode="External"/><Relationship Id="rId14" Type="http://schemas.openxmlformats.org/officeDocument/2006/relationships/hyperlink" Target="http://www.astro.zcu.cz/cs/clanky/svetlo/8/" TargetMode="External"/><Relationship Id="rId15" Type="http://schemas.openxmlformats.org/officeDocument/2006/relationships/hyperlink" Target="http://www.svetelneznecistenie.sk/aktualne/130-1-rocnik-medzinarodnej-fotosuaze-svieme-si-na-cestunie-na-hviezdy-2011.html" TargetMode="External"/><Relationship Id="rId16" Type="http://schemas.openxmlformats.org/officeDocument/2006/relationships/hyperlink" Target="http://www.svetelneznecistenie.sk/aktualne/129-vyhodnotenie-2-rocnika-fotosuaze-svieme-si-na-cestu-nie-na-hviezdyq.html" TargetMode="External"/><Relationship Id="rId17" Type="http://schemas.openxmlformats.org/officeDocument/2006/relationships/hyperlink" Target="http://www.astro.zcu.cz/cs/clanky/svetlo/7/" TargetMode="External"/><Relationship Id="rId18" Type="http://schemas.openxmlformats.org/officeDocument/2006/relationships/hyperlink" Target="http://www.astro.zcu.cz/cs/clanky/svetlo/5/" TargetMode="External"/><Relationship Id="rId19" Type="http://schemas.openxmlformats.org/officeDocument/2006/relationships/hyperlink" Target="http://www.astro.cz/_data/files/2010/04/19/tisk_143.pdf" TargetMode="External"/><Relationship Id="rId20" Type="http://schemas.openxmlformats.org/officeDocument/2006/relationships/hyperlink" Target="http://www.izera-darksky.eu/" TargetMode="External"/><Relationship Id="rId21" Type="http://schemas.openxmlformats.org/officeDocument/2006/relationships/hyperlink" Target="http://poloniny.svetelneznecistenie.sk/" TargetMode="External"/><Relationship Id="rId22" Type="http://schemas.openxmlformats.org/officeDocument/2006/relationships/hyperlink" Target="http://lpphotobank.astronomie.cz/" TargetMode="External"/><Relationship Id="rId23" Type="http://schemas.openxmlformats.org/officeDocument/2006/relationships/hyperlink" Target="http://www.asu.cas.cz/svetelne-znecisteni" TargetMode="External"/><Relationship Id="rId24" Type="http://schemas.openxmlformats.org/officeDocument/2006/relationships/hyperlink" Target="http://www.svetelneznecistenie.sk/" TargetMode="External"/><Relationship Id="rId25" Type="http://schemas.openxmlformats.org/officeDocument/2006/relationships/hyperlink" Target="http://www.globe.gov/GaN" TargetMode="External"/><Relationship Id="rId26" Type="http://schemas.openxmlformats.org/officeDocument/2006/relationships/hyperlink" Target="http://www.globeatnight.org/" TargetMode="External"/><Relationship Id="rId27" Type="http://schemas.openxmlformats.org/officeDocument/2006/relationships/hyperlink" Target="http://hvezdnaobloha.astronomy2009.at/" TargetMode="External"/><Relationship Id="rId28" Type="http://schemas.openxmlformats.org/officeDocument/2006/relationships/hyperlink" Target="http://www.darksky.org/" TargetMode="External"/><Relationship Id="rId29" Type="http://schemas.openxmlformats.org/officeDocument/2006/relationships/hyperlink" Target="mailto:suchan@astro.cz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13:00Z</dcterms:created>
  <dc:creator>eva</dc:creator>
  <dc:description/>
  <dc:language>en-US</dc:language>
  <cp:lastModifiedBy>Petr</cp:lastModifiedBy>
  <cp:lastPrinted>2010-03-03T15:52:00Z</cp:lastPrinted>
  <dcterms:modified xsi:type="dcterms:W3CDTF">2011-11-2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