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pr"/>
        <w:spacing w:before="240" w:after="0"/>
        <w:ind w:left="141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Tisková zpráva České astronomické společnosti </w:t>
        <w:br/>
        <w:t>a Štefánikovy hvězdárny v Praze ze 23. října 2015</w:t>
      </w:r>
    </w:p>
    <w:p>
      <w:pPr>
        <w:pStyle w:val="Heading3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u w:val="single"/>
        </w:rPr>
      </w:pPr>
      <w:r>
        <w:rPr>
          <w:rFonts w:cs="Times New Roman"/>
          <w:b/>
          <w:bCs/>
          <w:i w:val="false"/>
          <w:sz w:val="32"/>
          <w:szCs w:val="32"/>
          <w:u w:val="single"/>
        </w:rPr>
      </w:r>
    </w:p>
    <w:p>
      <w:pPr>
        <w:pStyle w:val="Heading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eading3"/>
        <w:rPr/>
      </w:pPr>
      <w:r>
        <w:rPr>
          <w:b/>
          <w:i w:val="false"/>
          <w:sz w:val="28"/>
          <w:szCs w:val="28"/>
        </w:rPr>
        <w:t>Mladí čeští astronomové přivážejí z Tatarstánu stříbra a bronz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ý tým přivezl z XX. Mezinárodní astronomické olympiády (XX. IAO) v Kazani (Tatarstán, Ruská federace, 15. – 23. října) dvě stříbrné a jednu bronzovou medaili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Jubilejní dvacátý ročník Mezinárodní astronomické olympiády hostilo hlavní město Tatarské republiky Kazaň. Organizátoři připravili velmi zajímavé soutěžní úlohy a pestrý doprovodný odborný a kulturní program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32075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Medailista Jaromír Mielec před pozorovacím kolem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říbrné medaile získali Jindřich Jelínek, absolvent FZŠ Olomouc, Hálkova 4, nyní student Gymnázia Olomouc-Hejčín a Jiří Vala z Gymnázia Mikulov, bronzovou medaili získal Jaromír Mielec z Gymnázia Ostrava-Zábřeh. </w:t>
      </w:r>
      <w:r>
        <w:rPr>
          <w:sz w:val="24"/>
          <w:szCs w:val="24"/>
        </w:rPr>
        <w:t>Čestná uznání obdrželi Radka Křížová ze Štefánikovy hvězdárny a Jiří Loun z Gymnázia Olomouc-Hejčín. Delegaci vedli Ing. Jan Kožuško a Mgr. Lenka Soumarová ze Štefánikovy hvězdárny v Praze na Petříně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Absolutního vítězství dosáhl Panopung Phoompuang z Thajska. Zvláštní cenu za nejlepší obrázek ledního medvěda v úloze na viditelnost zatmění získal Sangyun Jeon z Koreji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 třech soutěžních kolech řešili účastníci teoretické úlohy, zpracovávali spektra a poměřili se ve znalostech oblohy v nejmodernějším Ruském planetáriu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Česká republika se mezinárodních soutěží v astronomii a astrofyzice účastní od roku 2007. Celkem mladí čeští astronomové z mezinárodních soutěží dosud přivezli již 5 zlatých, 10 stříbrných a 18 bronzových medailí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štím roce se starší studenti utkají v Indii na 10. IOAA (Mezinárodní olympiáda v astronomii a astrofyzice) a mladší studenti v Bulharsku na XXI. IAO. Na obě soutěže plánujeme vyslat český tým, aby své síly na mezinárodním poli mohli v roce 2016 poměřit další nadaní čeští žáci a student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3670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89" t="16513" r="2306" b="1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Český tým na XX. IAO (zleva: Jan Kožuško, Jaromír Mielec, Radka Křížová, Jindřich Jelínek, Jiří Vala, Jiří Loun, průvodkyně českého týmu a Lenka Soumarová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stronomickou olympiádu vyhlašuje Ministerstvo školství, mládeže a tělovýchovy. Ve školním roce 2015/2016 probíhá 13. ročník a do školního kola se mohou zapojit žáci druhého stupně základních škol a studenti všech ročníků středních škol. Úspěšní řešitelé postupují do krajského kola a nejlepší se utkají na jaře 2016 v celostátním finále. Více informací naleznete na </w:t>
      </w:r>
      <w:hyperlink r:id="rId4">
        <w:r>
          <w:rPr>
            <w:rStyle w:val="InternetLink"/>
            <w:sz w:val="24"/>
            <w:szCs w:val="24"/>
          </w:rPr>
          <w:t>http://olympiada.astro.cz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Kontakt a informa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 Astronomické olympiády: </w:t>
      </w:r>
      <w:hyperlink r:id="rId5">
        <w:r>
          <w:rPr>
            <w:rStyle w:val="InternetLink"/>
          </w:rPr>
          <w:t>http://olympiada.astro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Ústřední komise Astronomické olympiády: </w:t>
      </w:r>
      <w:hyperlink r:id="rId6">
        <w:r>
          <w:rPr>
            <w:rStyle w:val="InternetLink"/>
          </w:rPr>
          <w:t>olympiada@astro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1"/>
        <w:rPr/>
      </w:pPr>
      <w:r>
        <w:rPr/>
        <w:t xml:space="preserve">Ministerstvo školství, mládeže a tělovýchovy, Odbor pro mládež: Ing. Jaroslav Froulík </w:t>
      </w:r>
      <w:hyperlink r:id="rId7">
        <w:r>
          <w:rPr>
            <w:rStyle w:val="InternetLink"/>
          </w:rPr>
          <w:t>Jaroslav.Froulik@msmt.cz</w:t>
        </w:r>
      </w:hyperlink>
      <w:r>
        <w:rPr/>
        <w:t xml:space="preserve"> </w:t>
      </w:r>
    </w:p>
    <w:p>
      <w:pPr>
        <w:pStyle w:val="Normln1"/>
        <w:rPr/>
      </w:pPr>
      <w:r>
        <w:rPr/>
        <w:t xml:space="preserve">Předseda Ústřední komise Astronomické olympiády: Ing. Jan Kožuško - </w:t>
      </w:r>
      <w:hyperlink r:id="rId8">
        <w:r>
          <w:rPr>
            <w:rStyle w:val="InternetLink"/>
          </w:rPr>
          <w:t>kozusko@astro.cz</w:t>
        </w:r>
      </w:hyperlink>
      <w:r>
        <w:rPr/>
        <w:t>, 776 200 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ce o XX.</w:t>
      </w:r>
      <w:r>
        <w:rPr>
          <w:color w:val="000000"/>
        </w:rPr>
        <w:t> Mezinárodní astronomické olympiádě (XX. IAO)</w:t>
      </w:r>
      <w:r>
        <w:rPr/>
        <w:t xml:space="preserve"> najdete na </w:t>
      </w:r>
      <w:r>
        <w:rPr>
          <w:rStyle w:val="CittHTML"/>
          <w:b/>
          <w:i w:val="false"/>
        </w:rPr>
        <w:t>http://www.issp.ac.ru/iao/2015/</w:t>
      </w:r>
      <w:r>
        <w:rPr>
          <w:rStyle w:val="CittHTML"/>
          <w:i w:val="false"/>
        </w:rPr>
        <w:t>.</w:t>
      </w:r>
      <w:r>
        <w:rPr>
          <w:rStyle w:val="CittHTML"/>
          <w:b/>
          <w:i w:val="false"/>
        </w:rPr>
        <w:t xml:space="preserve"> </w:t>
      </w:r>
    </w:p>
    <w:p>
      <w:pPr>
        <w:pStyle w:val="Normal"/>
        <w:rPr>
          <w:rStyle w:val="CittHTML"/>
          <w:i w:val="false"/>
          <w:i w:val="false"/>
        </w:rPr>
      </w:pPr>
      <w:r>
        <w:rPr/>
        <w:t xml:space="preserve">Více o </w:t>
      </w:r>
      <w:r>
        <w:rPr>
          <w:color w:val="000000"/>
        </w:rPr>
        <w:t>9. Mezinárodní olympiádě v astronomii a astrofyzice (9. IOAA)</w:t>
      </w:r>
      <w:r>
        <w:rPr/>
        <w:t xml:space="preserve"> najdete na </w:t>
      </w:r>
      <w:r>
        <w:rPr>
          <w:rStyle w:val="CittHTML"/>
          <w:b/>
          <w:i w:val="false"/>
        </w:rPr>
        <w:t>http://www.ioaa2015.org</w:t>
      </w:r>
      <w:r>
        <w:rPr>
          <w:rStyle w:val="CittHTML"/>
          <w:i w:val="false"/>
        </w:rPr>
        <w:t>. K výsledkům českého týmu na 9. IOAA vydala Česká astronomická společnost tiskovou zprávu dne 7. srpna 2015 - http://olympiada.astro.cz/download/TZ_9_IOAA.pdf.</w:t>
      </w:r>
    </w:p>
    <w:p>
      <w:pPr>
        <w:pStyle w:val="Normal"/>
        <w:rPr>
          <w:rStyle w:val="CittHTML"/>
          <w:i w:val="false"/>
          <w:i w:val="false"/>
        </w:rPr>
      </w:pPr>
      <w:r>
        <w:rPr/>
      </w:r>
    </w:p>
    <w:p>
      <w:pPr>
        <w:pStyle w:val="Normal"/>
        <w:pBdr>
          <w:bottom w:val="single" w:sz="4" w:space="1" w:color="000000"/>
        </w:pBdr>
        <w:rPr>
          <w:rStyle w:val="CittHTML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CittHTML"/>
          <w:i w:val="false"/>
        </w:rPr>
        <w:t>S technickými a organizačními záležitostmi ohledně tiskových zpráv se obracejte na tiskového tajemníka ČAS Pavla Suchana na adrese Astronomický ústav AV ČR, v. v. i., Boční II/1401, 141 31 Praha 4, tel.: 226 258 411, e-mail: suchan@astro.cz.</w:t>
      </w:r>
    </w:p>
    <w:sectPr>
      <w:headerReference w:type="even" r:id="rId9"/>
      <w:headerReference w:type="default" r:id="rId10"/>
      <w:type w:val="nextPage"/>
      <w:pgSz w:w="11906" w:h="16838"/>
      <w:pgMar w:left="1701" w:right="1134" w:gutter="0" w:header="709" w:top="130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right"/>
      <w:rPr>
        <w:rFonts w:ascii="Arial" w:hAnsi="Arial" w:cs="Arial"/>
        <w:b w:val="false"/>
        <w:b w:val="false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"/>
      <w:tabs>
        <w:tab w:val="clear" w:pos="708"/>
        <w:tab w:val="left" w:pos="2552" w:leader="none"/>
      </w:tabs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Sekretariát ČAS, Astronomický ústav AV ČR, Fričova 298, 251 65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Gi">
    <w:name w:val="gi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lympiada.astro.cz/" TargetMode="External"/><Relationship Id="rId5" Type="http://schemas.openxmlformats.org/officeDocument/2006/relationships/hyperlink" Target="http://olympiada.astro.cz/" TargetMode="External"/><Relationship Id="rId6" Type="http://schemas.openxmlformats.org/officeDocument/2006/relationships/hyperlink" Target="mailto:olympiada@astro.cz" TargetMode="External"/><Relationship Id="rId7" Type="http://schemas.openxmlformats.org/officeDocument/2006/relationships/hyperlink" Target="mailto:Jaroslav.Froulik@msmt.cz" TargetMode="External"/><Relationship Id="rId8" Type="http://schemas.openxmlformats.org/officeDocument/2006/relationships/hyperlink" Target="mailto:kozusko@astro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30:00Z</dcterms:created>
  <dc:creator>Pavel Suchan</dc:creator>
  <dc:description/>
  <dc:language>en-US</dc:language>
  <cp:lastModifiedBy>Pavel Suchan</cp:lastModifiedBy>
  <dcterms:modified xsi:type="dcterms:W3CDTF">2015-10-23T13:30:00Z</dcterms:modified>
  <cp:revision>2</cp:revision>
  <dc:subject/>
  <dc:title/>
</cp:coreProperties>
</file>