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098706" r:id="rId2"/>
        </w:object>
      </w:r>
      <w:r>
        <w:rPr/>
        <w:t>ČESKÁ ASTRONOMICKÁ SPOLEČNOST</w:t>
      </w:r>
    </w:p>
    <w:p>
      <w:pPr>
        <w:pStyle w:val="Titulek"/>
        <w:tabs>
          <w:tab w:val="clear" w:pos="708"/>
          <w:tab w:val="left" w:pos="2552" w:leader="none"/>
        </w:tabs>
        <w:jc w:val="right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Sekretariát ČAS, Astronomický ústav AV ČR, Fričova 298, 251 65  Ondřejov</w:t>
      </w:r>
    </w:p>
    <w:p>
      <w:pPr>
        <w:pStyle w:val="Header"/>
        <w:jc w:val="right"/>
        <w:rPr/>
      </w:pPr>
      <w:r>
        <w:rPr>
          <w:rFonts w:cs="Arial" w:ascii="Arial" w:hAnsi="Arial"/>
          <w:color w:val="0000FF"/>
        </w:rPr>
        <w:t xml:space="preserve">tel.: 775 388 400, </w:t>
      </w:r>
      <w:r>
        <w:rPr>
          <w:rFonts w:cs="Arial" w:ascii="Arial" w:hAnsi="Arial"/>
          <w:color w:val="0000FF"/>
          <w:u w:val="single"/>
        </w:rPr>
        <w:t>http://www.astro.cz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FF"/>
          <w:u w:val="single"/>
        </w:rPr>
        <w:t>cas@astro.cz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31. května 2010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očník Astronomické olympiády 2009/2010 skončil pražským finále - výsle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249047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V pátek 28. května 2010 se v Praze uskutečnilo finále 7. ročníku Astronomické olympiády, kterou pořádá Česká astronomická společnost pro žáky základních škol a studenty gymnázií. 50 finalistů z celé České republiky se sjelo do Prahy, kde dopoledne absolvovali úlohy finále. Zatímco finalisté  z  8. a 9. tříd úlohy řešili na Gymnáziu Jana Keplera, tedy doslova v blízkosti základů domu, kde pobýval Tycho Brahe, žáci 6. a 7. tříd se sešli na Štefánikově hvězdárně na pražském Petříně. Odpoledne pak společně na Gymnáziu Jana Keplera obdrželi diplomy a řadu odměn. Výherci si odnesli astronomické dalekohledy věnované firmou Supra Praha, s.r.o. (</w:t>
      </w:r>
      <w:hyperlink r:id="rId5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V sobotu pokračovalo finále Astronomické olympiády exkurzí na observatoř Astronomického ústavu Akademie věd ČR v Ondřejově. Finalisté Astronomické olympiády  se  mohli podívat na odborná pracoviště včetně kopule s největším dalekohledem u nás o průměru zrcadla 2 m a mohli se ptát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>VÝSLEDK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EF (8. a 9. třída a ekvivalent víceletých gymnázií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Jan Mazáč, Mendelovo gymnázium, Opav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uzana Čapandová, Základní škola M. Kudeříkové, Havířo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Eva Miklušová, Gymnázium Jakuba Škody, Přero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GH (6. a 7. třída a ekvivalent víceletých gymnázií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. Alžběta Maleňáková, Slovanské gymnázium, Olomou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Adéla Krejčí, Gymnázium Břecla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uzana Gruberová, Gymnázium Voděradská, Praha 1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 druhém kole, které je korespondenční, už musely děti více zabrat a mj. také uskutečnit praktická pozorování pod obloh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Letošního, již sedmého ročníku se v  jeho  prvním  kole  zúčastnilo  6 853  prací. Ve druhém (korespondenčním) kole odevzdalo své práce 804 dětí, ze kterých 50 nejlepších dorazí na pražské finále.  Astronomická olympiáda probíhá také v kategorii určené pro 1. a 2. ročník středních škol (čtyřleté studium). Tuto kategorii ve spolupráci s Českou astronomickou společností zajišťuje Hvězdárna a planetárium J. Palisy v Ostravě (</w:t>
      </w:r>
      <w:hyperlink r:id="rId6">
        <w:r>
          <w:rPr>
            <w:rStyle w:val="InternetLink"/>
            <w:sz w:val="24"/>
            <w:szCs w:val="24"/>
          </w:rPr>
          <w:t>http://planetarium.vsb.cz/</w:t>
        </w:r>
      </w:hyperlink>
      <w:r>
        <w:rPr>
          <w:sz w:val="24"/>
          <w:szCs w:val="24"/>
        </w:rPr>
        <w:t xml:space="preserve">). Finále proběhlo v Ostravě 21. května a výsledky budou zveřejněny 1. 6. 2010 společně se všemi kategoriemi na webu </w:t>
      </w:r>
      <w:hyperlink r:id="rId7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 xml:space="preserve">. Středoškolské kategorie se zúčastnilo 503 studentů, ve finále úlohy řešilo 15. Zejména pro lokální media je zajímavé statistické rozdělení řešitelů podle krajů, viz </w:t>
      </w:r>
      <w:hyperlink r:id="rId8">
        <w:r>
          <w:rPr>
            <w:rStyle w:val="InternetLink"/>
            <w:bCs/>
            <w:iCs/>
            <w:sz w:val="24"/>
            <w:szCs w:val="24"/>
          </w:rPr>
          <w:t>http://olympiada.astro.cz/</w:t>
        </w:r>
      </w:hyperlink>
      <w:r>
        <w:rPr>
          <w:bCs/>
          <w:iCs/>
          <w:sz w:val="24"/>
          <w:szCs w:val="24"/>
        </w:rPr>
        <w:t>, v menu vybrat Aktuální ročník a dále si vybrat školní nebo korespondenční kolo a výsledky v jednotlivých kategoriích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Astronomické olympiádě spolupracuje řada hvězdáren a planetárií v České republice v podobě konzultací. Ceny pro nejlepší finalisty v podobě astronomických dalekohledů poskytla firma Supra Praha, s.r.o. Partnery finále Astronomické olympiády jsou Nakladatelství Akademie věd ČR Academia, Společnost Astropis, Hvězdárna a planetárium M. Koperníka v Brně, Hvězdárna a planetárium v Plzni, Hvězdárna v Úpici, Hvězdárna Valašské Meziříčí, Hvězdárna a planetárium v Hradci Králové, Hvězdárna Žebrák, Astronomický ústav AV ČR, pražské Kartografické vydavatelství Žaket, Agentura ProVás a Eurest. Na finále Astronomické olympiády a doprovodném programu se podílejí Hvězdárna a planetárium hl. m. Prahy, Gymnázium Jana Keplera, Astronomický ústav AV ČR a Pedagogická fakulta Západočeské univerzity v Plz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Astronomická olympiáda je zařazena a podporována Ministerstvem školství, mládeže a tělovýchovy v kategorii A a je připravována ve spolupráci s Pedagogickou fakultou Západočeské univerzity v Plzni. Nemalé časové náklady, které Česká astronomická společnost na Astronomickou olympiádu vydává, jsou velmi dobře vynaloženy – podpora dětí se zájmem o astronomii, vědu, souvislosti a s chutí a ochotou udělat něco navíc než co jim škola nezbytně předepisuje, je vynikající investic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Více informací o Astronomické olympiádě (i o minulých ročnících) lze najít na </w:t>
      </w:r>
      <w:hyperlink r:id="rId9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>.  Tam  také  najdete  např. seznam  letošních  finalistů  včetně  jejich školy a města, odkud jso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Česká astronomická společnost (</w:t>
      </w:r>
      <w:hyperlink r:id="rId10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267 103 040, 737 322 8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elestron.cz/" TargetMode="External"/><Relationship Id="rId6" Type="http://schemas.openxmlformats.org/officeDocument/2006/relationships/hyperlink" Target="http://planetarium.vsb.cz/" TargetMode="External"/><Relationship Id="rId7" Type="http://schemas.openxmlformats.org/officeDocument/2006/relationships/hyperlink" Target="http://olympiada.astro.cz/" TargetMode="External"/><Relationship Id="rId8" Type="http://schemas.openxmlformats.org/officeDocument/2006/relationships/hyperlink" Target="http://olympiada.astro.cz/" TargetMode="External"/><Relationship Id="rId9" Type="http://schemas.openxmlformats.org/officeDocument/2006/relationships/hyperlink" Target="http://olympiada.astro.cz/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16:00Z</dcterms:created>
  <dc:creator>bartosp</dc:creator>
  <dc:description/>
  <dc:language>en-US</dc:language>
  <cp:lastModifiedBy>Pavel Suchan</cp:lastModifiedBy>
  <cp:lastPrinted>2004-10-22T13:52:00Z</cp:lastPrinted>
  <dcterms:modified xsi:type="dcterms:W3CDTF">2010-05-30T20:16:00Z</dcterms:modified>
  <cp:revision>2</cp:revision>
  <dc:subject/>
  <dc:title>ČESKÁ ASTRONOMICKÁ SPOLEČNOST</dc:title>
</cp:coreProperties>
</file>