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3499208" r:id="rId2"/>
        </w:object>
      </w:r>
      <w:r>
        <w:rPr/>
        <w:t>ČESKÁ ASTRONOMICKÁ SPOLEČNOST</w:t>
      </w:r>
    </w:p>
    <w:p>
      <w:pPr>
        <w:pStyle w:val="Titulek"/>
        <w:tabs>
          <w:tab w:val="clear" w:pos="708"/>
          <w:tab w:val="left" w:pos="2552" w:leader="none"/>
        </w:tabs>
        <w:jc w:val="right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  <w:t>Sekretariát ČAS, Astronomický ústav AV ČR, Fričova 298, 251 65  Ondřejov</w:t>
      </w:r>
    </w:p>
    <w:p>
      <w:pPr>
        <w:pStyle w:val="Header"/>
        <w:jc w:val="right"/>
        <w:rPr/>
      </w:pPr>
      <w:r>
        <w:rPr>
          <w:rFonts w:cs="Arial" w:ascii="Arial" w:hAnsi="Arial"/>
          <w:color w:val="0000FF"/>
        </w:rPr>
        <w:t xml:space="preserve">tel.: 775 388 400, </w:t>
      </w:r>
      <w:r>
        <w:rPr>
          <w:rFonts w:cs="Arial" w:ascii="Arial" w:hAnsi="Arial"/>
          <w:color w:val="0000FF"/>
          <w:u w:val="single"/>
        </w:rPr>
        <w:t>http://www.astro.cz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color w:val="0000FF"/>
          <w:u w:val="single"/>
        </w:rPr>
        <w:t>cas@astro.cz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535" w:leader="none"/>
          <w:tab w:val="right" w:pos="9638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</w:r>
    </w:p>
    <w:p>
      <w:pPr>
        <w:pStyle w:val="ASpr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ASp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 27. května 2010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  <w:bCs/>
          <w:sz w:val="24"/>
          <w:szCs w:val="24"/>
        </w:rPr>
        <w:t>7. ročník Astronomické olympiády 2009/2010 skončí pražským finále 28. května 2010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drawing>
          <wp:inline distT="0" distB="0" distL="0" distR="0">
            <wp:extent cx="249047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V pátek 28. května 2010 se v Praze uskuteční finále 7. ročníku Astronomické olympiády, kterou pořádá Česká astronomická společnost pro žáky základních škol a studenty gymnázií. 50 finalistů z celé České republiky se sjede do Prahy, aby dopoledne absolvovali úlohy finále. Zatímco  finalisté  z  8. a 9. tříd budou úlohy řešit na Gymnáziu Jana Keplera, žáci 6. a 7. tříd se sejdou na Štefánikově hvězdárně na pražském Petříně. Odpoledne pak společně na Gymnáziu Jana Keplera obdrží diplomy a řadu odměn. Výherci si odnesou astronomické dalekohledy věnované firmou Supra Praha, s.r.o. (</w:t>
      </w:r>
      <w:hyperlink r:id="rId5">
        <w:r>
          <w:rPr>
            <w:rStyle w:val="InternetLink"/>
            <w:sz w:val="24"/>
            <w:szCs w:val="24"/>
          </w:rPr>
          <w:t>www.celestron.cz</w:t>
        </w:r>
      </w:hyperlink>
      <w:r>
        <w:rPr>
          <w:sz w:val="24"/>
          <w:szCs w:val="24"/>
        </w:rPr>
        <w:t>). V sobotu pokračuje finále Astronomické olympiády exkurzí na observatoř Astronomického ústavu Akademie věd ČR v Ondřejově. Finalisté Astronomické olympiády  se  budou moci podívat na odborná pracoviště včetně kopule s největším dalekohledem u nás o průměru zrcadla 2 m a ptát se vědeckých pracovníků a pozorovatelů, kteří výzkum vesmíru vykonávají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tronomická olympiáda je v průběhu školního roku rozdělena do tří kol. První kolo probíhá na školách. Z něho pak postupují ti, kteří byli alespoň částečně úspěšní. V druhém kole, které je korespondenční, už musely děti více zabrat a mj. také uskutečnit praktická pozorování pod oblohou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Letošního, již sedmého ročníku se v  jeho  prvním  kole  zúčastnilo  6 853  prací. Ve druhém (korespondenčním) kole odevzdalo své práce 804 dětí, ze kterých 50 nejlepších dorazí na pražské finále.  Astronomická olympiáda probíhá také v kategorii určené pro 1. a 2. ročník středních škol (čtyřleté studium). Tuto kategorii ve spolupráci s Českou astronomickou společností zajišťuje Hvězdárna a planetárium J. Palisy v Ostravě (</w:t>
      </w:r>
      <w:hyperlink r:id="rId6">
        <w:r>
          <w:rPr>
            <w:rStyle w:val="InternetLink"/>
            <w:sz w:val="24"/>
            <w:szCs w:val="24"/>
          </w:rPr>
          <w:t>http://planetarium.vsb.cz/</w:t>
        </w:r>
      </w:hyperlink>
      <w:r>
        <w:rPr>
          <w:sz w:val="24"/>
          <w:szCs w:val="24"/>
        </w:rPr>
        <w:t xml:space="preserve">). Finále proběhlo v Ostravě 21. května a výsledky budou zveřejněny společně se všemi kategoriemi nejpozději 1. 6. 2010 tiskovou zprávou a na webu </w:t>
      </w:r>
      <w:hyperlink r:id="rId7">
        <w:r>
          <w:rPr>
            <w:rStyle w:val="InternetLink"/>
            <w:bCs/>
            <w:iCs/>
            <w:sz w:val="24"/>
            <w:szCs w:val="24"/>
          </w:rPr>
          <w:t>http://olympiada.astro.cz</w:t>
        </w:r>
      </w:hyperlink>
      <w:r>
        <w:rPr>
          <w:bCs/>
          <w:iCs/>
          <w:sz w:val="24"/>
          <w:szCs w:val="24"/>
        </w:rPr>
        <w:t xml:space="preserve">. Středoškolské kategorie se zúčastnilo 503 studentů, ve finále úlohy řešilo 15. Zejména pro lokální media je zajímavé statistické rozdělení řešitelů podle krajů, viz </w:t>
      </w:r>
      <w:hyperlink r:id="rId8">
        <w:r>
          <w:rPr>
            <w:rStyle w:val="InternetLink"/>
            <w:bCs/>
            <w:iCs/>
            <w:sz w:val="24"/>
            <w:szCs w:val="24"/>
          </w:rPr>
          <w:t>http://olympiada.astro.cz/</w:t>
        </w:r>
      </w:hyperlink>
      <w:r>
        <w:rPr>
          <w:bCs/>
          <w:iCs/>
          <w:sz w:val="24"/>
          <w:szCs w:val="24"/>
        </w:rPr>
        <w:t>, v menu vybrat Aktuální ročník a dále si vybrat školní nebo korespondenční kolo a výsledky v jednotlivých kategoriích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Astronomické olympiádě spolupracuje řada hvězdáren a planetárií v České republice v podobě konzultací. Ceny pro nejlepší finalisty v podobě astronomických dalekohledů poskytla firma Supra Praha, s.r.o. Partnery finále Astronomické olympiády jsou Nakladatelství Akademie věd ČR Academia, Společnost Astropis, Hvězdárna a planetárium M. Koperníka v Brně, Hvězdárna a planetárium v Plzni, Hvězdárna v Úpici, Hvězdárna Valašské Meziříčí, Hvězdárna a planetárium v Hradci Králové, Hvězdárna Žebrák, Astronomický ústav AV ČR, pražské Kartografické vydavatelství Žaket, Agentura ProVás a Eurest. Na finále Astronomické olympiády a doprovodném programu se podílejí Hvězdárna a planetárium hl. m. Prahy, Gymnázium Jana Keplera, Astronomický ústav AV ČR a Pedagogická fakulta Západočeské univerzity v Plzni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>Astronomická olympiáda je zařazena a podporována Ministerstvem školství, mládeže a tělovýchovy v kategorii A a je připravována ve spolupráci s Pedagogickou fakultou Západočeské univerzity v Plzni. Nemalé časové náklady, které Česká astronomická společnost na Astronomickou olympiádu vydává, jsou velmi dobře vynaloženy – podpora dětí se zájmem o astronomii, vědu, souvislosti a s chutí a ochotou udělat něco navíc než co jim škola nezbytně předepisuje, je vynikající investic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Finále Astronomické olympiády je přístupno pouze pozvaným a novinářům, rozhovory s vítězi po vyhlášení  výsledků  jsou  možné.   Podrobný  program  finále  obou  kategorií najdete níže a vše o Astronomické olympiádě (i o minulých ročnících) lze najít na </w:t>
      </w:r>
      <w:hyperlink r:id="rId9">
        <w:r>
          <w:rPr>
            <w:rStyle w:val="InternetLink"/>
            <w:bCs/>
            <w:iCs/>
            <w:sz w:val="24"/>
            <w:szCs w:val="24"/>
          </w:rPr>
          <w:t>http://olympiada.astro.cz</w:t>
        </w:r>
      </w:hyperlink>
      <w:r>
        <w:rPr>
          <w:bCs/>
          <w:iCs/>
          <w:sz w:val="24"/>
          <w:szCs w:val="24"/>
        </w:rPr>
        <w:t>.  Tam  také  najdete  např. seznam  letošních  finalistů  včetně  jejich školy a města, odkud jsou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Pavel Suc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Česká astronomická společnost (</w:t>
      </w:r>
      <w:hyperlink r:id="rId10">
        <w:r>
          <w:rPr>
            <w:rStyle w:val="InternetLink"/>
            <w:sz w:val="24"/>
            <w:szCs w:val="24"/>
          </w:rPr>
          <w:t>suchan@astro.cz</w:t>
        </w:r>
      </w:hyperlink>
      <w:r>
        <w:rPr>
          <w:sz w:val="24"/>
          <w:szCs w:val="24"/>
        </w:rPr>
        <w:t>, 267 103 040, 737 322 8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112510" cy="352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sz w:val="24"/>
          <w:szCs w:val="24"/>
        </w:rPr>
        <w:t>rogram finále kategorie E-F 7</w:t>
      </w:r>
      <w:r>
        <w:rPr>
          <w:b/>
          <w:bCs/>
          <w:sz w:val="24"/>
          <w:szCs w:val="24"/>
        </w:rPr>
        <w:t>. ročníku Astronomické olympiády 2009/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tek 28. května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8.45 –   9.30 </w:t>
        <w:tab/>
        <w:t>Registrace finalistů (Gymnázium Jana Keplera, Praha 6 - Pohořelec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9.30 – 10.00 </w:t>
        <w:tab/>
        <w:t>Zahájení finá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.00 – 12.30 Finále Astronomické olympiá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2.30 – 12.45 Závěr finá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2.45 – 16.15 Přestávka na oběd, od 14.00 prohlídka Štefánikovy hvězdárny na Petří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6.15 – 17.30 Vyhlášení výsledků, slavnostní předání cen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Místo konání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Gymnázium Jana Keplera, Parléřova 2, Praha 6 – Pohořelec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enou pro první tři </w:t>
      </w:r>
      <w:r>
        <w:rPr>
          <w:sz w:val="24"/>
          <w:szCs w:val="24"/>
        </w:rPr>
        <w:t>umístěné budou dalekohledy od firmy Supra Praha, s.r.o. (</w:t>
      </w:r>
      <w:hyperlink r:id="rId12">
        <w:r>
          <w:rPr>
            <w:rStyle w:val="InternetLink"/>
            <w:sz w:val="24"/>
            <w:szCs w:val="24"/>
          </w:rPr>
          <w:t>www.celestron.cz</w:t>
        </w:r>
      </w:hyperlink>
      <w:r>
        <w:rPr>
          <w:sz w:val="24"/>
          <w:szCs w:val="24"/>
        </w:rPr>
        <w:t>). Odměnu si ale odveze každý final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finále kategorie G-H 7. ročníku Astronomické olympiády 2009/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tek 28. května 20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.00 – 11.00 Finále Astronomické olympiády – 1. čá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1.00 – 11.15 Přestáv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1.15 – 13.15 Finále Astronomické olympiády – 2. čá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3.15 – 16.15 Přestávka na oběd a na individuální prohlídku centra Prahy nebo Pražského hra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6.15 – 17.30 Vyhlášení výsledků, slavnostní předání c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polední program finále</w:t>
      </w:r>
      <w:r>
        <w:rPr>
          <w:sz w:val="24"/>
          <w:szCs w:val="24"/>
        </w:rPr>
        <w:t xml:space="preserve"> se koná na Štefánikově hvězdárně na pražském Petříně (</w:t>
      </w:r>
      <w:r>
        <w:rPr>
          <w:color w:val="0000FF"/>
          <w:sz w:val="24"/>
          <w:szCs w:val="24"/>
          <w:u w:val="single"/>
        </w:rPr>
        <w:t>www.observatory.cz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dpolední část od 16:15</w:t>
      </w:r>
      <w:r>
        <w:rPr>
          <w:sz w:val="24"/>
          <w:szCs w:val="24"/>
        </w:rPr>
        <w:t xml:space="preserve"> se koná v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Gymnáziu Jana Keplera, Parléřova 2, Praha 6 – Pohořelec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ou pro první tři</w:t>
      </w:r>
      <w:r>
        <w:rPr>
          <w:sz w:val="24"/>
          <w:szCs w:val="24"/>
        </w:rPr>
        <w:t xml:space="preserve"> umístěné budou dalekohledy od firmy Supra Praha, s.r.o. (</w:t>
      </w:r>
      <w:hyperlink r:id="rId13">
        <w:r>
          <w:rPr>
            <w:rStyle w:val="InternetLink"/>
            <w:sz w:val="24"/>
            <w:szCs w:val="24"/>
          </w:rPr>
          <w:t>www.celestron.cz</w:t>
        </w:r>
      </w:hyperlink>
      <w:r>
        <w:rPr>
          <w:sz w:val="24"/>
          <w:szCs w:val="24"/>
        </w:rPr>
        <w:t>).  Odměnu si ale odveze každý finalista.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celestron.cz/" TargetMode="External"/><Relationship Id="rId6" Type="http://schemas.openxmlformats.org/officeDocument/2006/relationships/hyperlink" Target="http://planetarium.vsb.cz/" TargetMode="External"/><Relationship Id="rId7" Type="http://schemas.openxmlformats.org/officeDocument/2006/relationships/hyperlink" Target="http://olympiada.astro.cz/" TargetMode="External"/><Relationship Id="rId8" Type="http://schemas.openxmlformats.org/officeDocument/2006/relationships/hyperlink" Target="http://olympiada.astro.cz/" TargetMode="External"/><Relationship Id="rId9" Type="http://schemas.openxmlformats.org/officeDocument/2006/relationships/hyperlink" Target="http://olympiada.astro.cz/" TargetMode="External"/><Relationship Id="rId10" Type="http://schemas.openxmlformats.org/officeDocument/2006/relationships/hyperlink" Target="mailto:suchan@astro.cz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celestron.cz/" TargetMode="External"/><Relationship Id="rId13" Type="http://schemas.openxmlformats.org/officeDocument/2006/relationships/hyperlink" Target="http://www.celestron.cz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11:00Z</dcterms:created>
  <dc:creator>bartosp</dc:creator>
  <dc:description/>
  <cp:keywords/>
  <dc:language>en-US</dc:language>
  <cp:lastModifiedBy>Petr</cp:lastModifiedBy>
  <cp:lastPrinted>2004-10-22T13:52:00Z</cp:lastPrinted>
  <dcterms:modified xsi:type="dcterms:W3CDTF">2010-05-27T13:11:00Z</dcterms:modified>
  <cp:revision>2</cp:revision>
  <dc:subject/>
  <dc:title>ČESKÁ ASTRONOMICKÁ SPOLEČNOST</dc:title>
</cp:coreProperties>
</file>