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true"/>
        <w:ind w:left="8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4"/>
        <w:suppressAutoHyphens w:val="true"/>
        <w:ind w:left="8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stižní snímek dne NASA historicky potřetí z Čes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ková zpráva z 1. července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SA v rámci prestižního Astronomického snímku dne (APOD – Astronomy Picture Of the Day), který každý den ukazuje nejzajímavější astronomickou fotografii světa, publikovala ve středu 1. července 2015 snímek Petra Horálka „Venuše, Jupiter a noční svítící mraky“. Za celou dvacetiletou historii APODu je to jen potřetí, kdy snímek dne NASA ukazuje nějaký vzácný pohled nad Česk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</w:rPr>
        <w:t>APOD</w:t>
      </w:r>
      <w:r>
        <w:rPr/>
        <w:t xml:space="preserve"> je zkratka pro</w:t>
      </w:r>
      <w:r>
        <w:rPr>
          <w:rStyle w:val="StrongEmphasis"/>
        </w:rPr>
        <w:t xml:space="preserve"> Astronomy Picture Of the Day</w:t>
      </w:r>
      <w:r>
        <w:rPr/>
        <w:t>, tedy Astronomický snímek dne. Jeho mottem je „</w:t>
      </w:r>
      <w:hyperlink r:id="rId2">
        <w:r>
          <w:rPr>
            <w:rStyle w:val="InternetLink"/>
          </w:rPr>
          <w:t>Objevujte vesmír</w:t>
        </w:r>
      </w:hyperlink>
      <w:r>
        <w:rPr/>
        <w:t xml:space="preserve">!“ Každý den je představen jiný obrázek nebo fotografie našeho fascinujícího vesmíru spolu se stručným vysvětlením napsaným profesionálními astronomy. Těmi jsou dr. </w:t>
      </w:r>
      <w:r>
        <w:rPr>
          <w:rStyle w:val="Emphasis"/>
        </w:rPr>
        <w:t>Robert Nemiroff</w:t>
      </w:r>
      <w:r>
        <w:rPr/>
        <w:t xml:space="preserve"> a dr. </w:t>
      </w:r>
      <w:r>
        <w:rPr>
          <w:rStyle w:val="Emphasis"/>
        </w:rPr>
        <w:t>Jerry Bonnell</w:t>
      </w:r>
      <w:r>
        <w:rPr/>
        <w:t xml:space="preserve">. Od roku 1999 je také dostupný s českým překladem, o který se každý den stará </w:t>
      </w:r>
      <w:r>
        <w:rPr>
          <w:color w:val="000000"/>
        </w:rPr>
        <w:t>Ing.</w:t>
      </w:r>
      <w:r>
        <w:rPr/>
        <w:t xml:space="preserve"> Josef Chlachula, spoluzakladatel webu České astronomické společnosti Astro.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celou 20letou historii  APODu bylo publikováno pouze 14 snímků pořízených či spolu-pořízených českými fotografy, z nichž pouze 3 vznikly přímo nad českou krajinou a zaznamenávají nějaký významný úkaz nad naším územím. Prvním byl 19. února 1999 snímek dr. Pavla Spurného z Astronomického ústavu AV ČR v Ondřejově „Obrázek stopy bolidu“ (</w:t>
      </w:r>
      <w:hyperlink r:id="rId3">
        <w:r>
          <w:rPr>
            <w:rStyle w:val="InternetLink"/>
          </w:rPr>
          <w:t>http://antwrp.gsfc.nasa.gov/apod/ap990219.html</w:t>
        </w:r>
      </w:hyperlink>
      <w:r>
        <w:rPr/>
        <w:t>), druhý z 10. dubna 2000 Jana Šafáře z Brna s názvem „Polární záře svítící nad hvězdárenskou kopulí“ (</w:t>
      </w:r>
      <w:hyperlink r:id="rId4">
        <w:r>
          <w:rPr>
            <w:rStyle w:val="InternetLink"/>
          </w:rPr>
          <w:t>http://apod.nasa.gov/apod/ap000410.html</w:t>
        </w:r>
      </w:hyperlink>
      <w:r>
        <w:rPr/>
        <w:t>) a třetí až po 15 let dlouhé přestávce právě dnes od fotografa Petra Horálka (</w:t>
      </w:r>
      <w:hyperlink r:id="rId5">
        <w:r>
          <w:rPr>
            <w:rStyle w:val="InternetLink"/>
          </w:rPr>
          <w:t>http://apod.nasa.gov/apod/ap150701.html</w:t>
        </w:r>
      </w:hyperlink>
      <w:r>
        <w:rPr/>
        <w:t xml:space="preserve">). Více o APODu a fotografiích českých autorů naleznete na </w:t>
      </w:r>
      <w:hyperlink r:id="rId6">
        <w:r>
          <w:rPr>
            <w:rStyle w:val="InternetLink"/>
          </w:rPr>
          <w:t>http://www.astro.cz/apod/about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stronomický snímek dne NASA 1. července 2015 ukazuje</w:t>
      </w:r>
      <w:r>
        <w:rPr/>
        <w:t xml:space="preserve"> dívku sedící na pláži u tiché hladiny Sečské přehrady pod jasnými nočními svítícími oblaky. Na levé části obrázku je pak dvojice jasných planet - Jupiter a Venuše. Ty právě dnes na obloze dělí nejmenší úhlová vzdálenost a jde o velmi vzácnou konjunkci, ke které dochází přibližně jednou za 2,5 roku. Snímek tedy zachycuje hned dva vzácné úkazy na českém nebi najednou. Oba dva – noční oblaka i konjunkci jasných planet – můžeme vyhlížet i v následujících dnech. Planety budou výsadou večerního nebe ještě přibližně dva týdny a zejména o nadcházejícím prodlouženém víkendu si je rozhodně nenechte ujít. Vzácná noční oblaka se náhodně utváří nad českým severním obzorem až do konce července a bývají pozorovatelná za pokročilého soumraku či časně ráno při rozbřesku - http://www.astro.cz/clanky/multimedia/fotogalerie-nocni-svitici-oblaka-2015.htm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Kontakt na autora snímku</w:t>
      </w:r>
      <w:r>
        <w:rPr/>
        <w:t>:</w:t>
      </w:r>
      <w:r>
        <w:rPr>
          <w:i/>
        </w:rPr>
        <w:br/>
        <w:t>Petr Horálek</w:t>
      </w:r>
      <w:r>
        <w:rPr/>
        <w:br/>
      </w:r>
      <w:hyperlink r:id="rId7">
        <w:r>
          <w:rPr>
            <w:rStyle w:val="InternetLink"/>
          </w:rPr>
          <w:t>www.astronom.cz/horalek</w:t>
        </w:r>
      </w:hyperlink>
      <w:r>
        <w:rPr/>
        <w:br/>
      </w:r>
      <w:hyperlink r:id="rId8">
        <w:r>
          <w:rPr>
            <w:rStyle w:val="InternetLink"/>
          </w:rPr>
          <w:t>horalek.peter@gmail.com</w:t>
        </w:r>
      </w:hyperlink>
      <w:r>
        <w:rPr>
          <w:rStyle w:val="InternetLink"/>
        </w:rPr>
        <w:t xml:space="preserve">, </w:t>
      </w:r>
      <w:r>
        <w:rPr/>
        <w:t>736 124 4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749925" cy="3444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Pavel Suchan</w:t>
      </w:r>
      <w:r>
        <w:rPr/>
        <w:br/>
        <w:t xml:space="preserve">tiskový tajemník </w:t>
      </w:r>
    </w:p>
    <w:p>
      <w:pPr>
        <w:pStyle w:val="Normal"/>
        <w:jc w:val="center"/>
        <w:rPr>
          <w:rStyle w:val="InternetLink"/>
        </w:rPr>
      </w:pPr>
      <w:hyperlink r:id="rId10">
        <w:r>
          <w:rPr>
            <w:rStyle w:val="InternetLink"/>
          </w:rPr>
          <w:t>suchan@astro.cz</w:t>
        </w:r>
      </w:hyperlink>
    </w:p>
    <w:p>
      <w:pPr>
        <w:pStyle w:val="Normal"/>
        <w:jc w:val="center"/>
        <w:rPr/>
      </w:pPr>
      <w:r>
        <w:rPr/>
        <w:t>737 322 815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1418" w:gutter="0" w:header="709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5480</wp:posOffset>
          </wp:positionH>
          <wp:positionV relativeFrom="paragraph">
            <wp:posOffset>-332740</wp:posOffset>
          </wp:positionV>
          <wp:extent cx="6802120" cy="160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160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</w:rPr>
      <w:t>Česká astronomická společnost</w:t>
    </w:r>
  </w:p>
  <w:p>
    <w:pPr>
      <w:pStyle w:val="Head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  <w:szCs w:val="2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rFonts w:ascii="Courier New" w:hAnsi="Courier New" w:cs="Courier New"/>
      <w:lang w:val="en-US"/>
    </w:rPr>
  </w:style>
  <w:style w:type="character" w:styleId="Value">
    <w:name w:val="value"/>
    <w:basedOn w:val="Standardnpsmoodstavce"/>
    <w:qFormat/>
    <w:rPr/>
  </w:style>
  <w:style w:type="character" w:styleId="Label">
    <w:name w:val="label"/>
    <w:basedOn w:val="Standardnpsmoodstavce"/>
    <w:qFormat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sk-SK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Gidescription">
    <w:name w:val="gidescription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.cz/fotogalerie/astronomicky-snimek-dne/archiv.html" TargetMode="External"/><Relationship Id="rId3" Type="http://schemas.openxmlformats.org/officeDocument/2006/relationships/hyperlink" Target="http://antwrp.gsfc.nasa.gov/apod/ap990219.html" TargetMode="External"/><Relationship Id="rId4" Type="http://schemas.openxmlformats.org/officeDocument/2006/relationships/hyperlink" Target="http://apod.nasa.gov/apod/ap000410.html" TargetMode="External"/><Relationship Id="rId5" Type="http://schemas.openxmlformats.org/officeDocument/2006/relationships/hyperlink" Target="http://apod.nasa.gov/apod/ap150701.html" TargetMode="External"/><Relationship Id="rId6" Type="http://schemas.openxmlformats.org/officeDocument/2006/relationships/hyperlink" Target="http://www.astro.cz/apod/about/" TargetMode="External"/><Relationship Id="rId7" Type="http://schemas.openxmlformats.org/officeDocument/2006/relationships/hyperlink" Target="http://www.astronom.cz/horalek" TargetMode="External"/><Relationship Id="rId8" Type="http://schemas.openxmlformats.org/officeDocument/2006/relationships/hyperlink" Target="mailto:horalek.peter@gmail.com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suchan@astro.cz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13:00Z</dcterms:created>
  <dc:creator>Pavol Rapavý</dc:creator>
  <dc:description/>
  <cp:keywords/>
  <dc:language>en-US</dc:language>
  <cp:lastModifiedBy>Petr</cp:lastModifiedBy>
  <cp:lastPrinted>2015-06-09T12:05:00Z</cp:lastPrinted>
  <dcterms:modified xsi:type="dcterms:W3CDTF">2015-07-01T14:24:00Z</dcterms:modified>
  <cp:revision>3</cp:revision>
  <dc:subject/>
  <dc:title>Titul Česká astrofotografie měsíce za júl 2014 získala snímka</dc:title>
</cp:coreProperties>
</file>