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tronomick</w:t>
      </w:r>
      <w:r>
        <w:rPr>
          <w:b/>
          <w:sz w:val="28"/>
          <w:szCs w:val="28"/>
        </w:rPr>
        <w:t>á expedice v Úpici si letos připomíná šedesáté výroč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á zpráva ze dne 7. srpn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3. do 19. srpna na pozemku Hvězdárny v Úpici probíhá jubilejní šedesátý ročník letní školy astronomie pro mládež – Astronomická expedice v  Úpici 2018. Při té příležitost se v sobotu 11. srpna na Hvězdárně v Úpici uskuteční setkání bývalých účastníků, při němž budou moci zavzpomínat na dřívější expedice a také se seznámit s tím, jak probíhá tato akce v současnosti. Setkání se zúčastní také čestný předseda České astronomické společnosti Dr. Jiří Grygar a její současný předseda profesor Petr Heinzel. Novináři jsou na akci srdečně zvá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7545" cy="3872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tronomická expedice 2017. Foto: archív České astronomické společnost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tronomická expedice v Úpici je letní škola astronomie pro mládež ve věku 15 – 26 let, která délkou svého trvání nemá v Evropě obdoby. Koná se vždy 16 dnů okolo měsíčního novu (proto je přesný termín variabilní) během letních prázdnin. Jejím cílem je naučit účastníky pozorovat noční oblohu, nejen pouhým okem a za pomoci dalekohledů, ale také pomocí moderních přístrojů – CCD kamer a digitálních fotoaparátů.  Nočnímu pozorování je přizpůsoben program akce, při němž se uléhá ke spánku kolem třetí hodiny ranní a vstává o půl jedenácté dopoledne. Denní program je vyplněn dalším vzděláváním – přednáškami, workshopy a experimenty.  Přednášky  obstarávají  odborní  vedoucí  a  také  zvaní odborníci z  řad českých renomovaných astronomů a přírodovědců. Řada těchto odborníků se také v minulosti sama expedic zúčastňovala, ze všech jmen lze uvést například Jiřího Gry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třední sobotu letošní expedice vyhradíme vzpomínkové akci pro bývalé účastníky</w:t>
      </w:r>
      <w:r>
        <w:rPr>
          <w:sz w:val="24"/>
          <w:szCs w:val="24"/>
        </w:rPr>
        <w:t>, jejíž program je následující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ota 11. srpna 201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Uvítání, následované moderovanou diskuzí pamětníků (moderuje místopředseda České astronomické společnosti, bývalý účastník a posléze i vedoucí Astronomické expedice Pavel Such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Přednáška Jiřího Grygara: Žeň objevů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0 Po skupinách prohlídky hvězdárny a "expedičních"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ináři jsou na tuto akci srdečně zváni</w:t>
      </w:r>
      <w:r>
        <w:rPr>
          <w:sz w:val="24"/>
          <w:szCs w:val="24"/>
        </w:rPr>
        <w:t>. Registrace není nutná, hlaste se prosím na místě pořadatelům. Rozhovory budou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řadatelem akce</w:t>
      </w:r>
      <w:r>
        <w:rPr>
          <w:sz w:val="24"/>
          <w:szCs w:val="24"/>
        </w:rPr>
        <w:t xml:space="preserve"> je Amatérské prohlídka oblohy, sekce České astronomické společ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minulosti se na Astronomické expedici v Úpici podílela řada dalších institucí a organizací, např. Hvězdárna a planetárium Brno a samozřejmě Hvězdárna v Úp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tografie ke stažení</w:t>
      </w:r>
      <w:r>
        <w:rPr>
          <w:sz w:val="24"/>
          <w:szCs w:val="24"/>
        </w:rPr>
        <w:t xml:space="preserve"> (ve webovém rozlišení) na https://www.astro.cz/clanky/ostatni/astronomicka-expedice-upice-2017-nejlepsich-16-dnu-v-roce.html, případně u Petra Scheiricha na vyžádání (viz. kontakty níž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ak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Petr Scheirich - Amatérská prohlídka oblohy, sekce České astronomické společnosti, e-mail: petr.scheirich</w:t>
      </w:r>
      <w:r>
        <w:rPr>
          <w:sz w:val="24"/>
          <w:szCs w:val="24"/>
          <w:lang w:val="en-US"/>
        </w:rPr>
        <w:t>@gmail.com</w:t>
      </w:r>
      <w:r>
        <w:rPr>
          <w:sz w:val="24"/>
          <w:szCs w:val="24"/>
        </w:rPr>
        <w:t>, telefon: 721 873 8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vel Suchan - tiskový tajemník České astronomické společnosti a pamětník expedic, email: suchan@astro.cz, telefon: 737 322 81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1:00Z</dcterms:created>
  <dc:creator>eva</dc:creator>
  <dc:description/>
  <dc:language>en-US</dc:language>
  <cp:lastModifiedBy>Pavel Suchan</cp:lastModifiedBy>
  <cp:lastPrinted>2018-05-10T15:33:00Z</cp:lastPrinted>
  <dcterms:modified xsi:type="dcterms:W3CDTF">2018-08-0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