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uppressAutoHyphens w:val="true"/>
        <w:rPr/>
      </w:pPr>
      <w:r>
        <w:rPr>
          <w:color w:val="000000"/>
          <w:sz w:val="28"/>
          <w:szCs w:val="28"/>
        </w:rPr>
        <w:t xml:space="preserve">Titul Česká astrofotografie měsíce za březen 2017 obdržel snímek 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„</w:t>
      </w:r>
      <w:r>
        <w:rPr>
          <w:b/>
          <w:i w:val="false"/>
          <w:iCs/>
          <w:sz w:val="28"/>
          <w:szCs w:val="28"/>
        </w:rPr>
        <w:t>Mliečná dráha nad Salašom Zbojská</w:t>
      </w:r>
      <w:r>
        <w:rPr>
          <w:b/>
          <w:i w:val="false"/>
          <w:iCs/>
          <w:color w:val="000000"/>
          <w:sz w:val="28"/>
          <w:szCs w:val="28"/>
        </w:rPr>
        <w:t>“, jehož autorem je Ondrej Králik</w:t>
      </w:r>
    </w:p>
    <w:p>
      <w:pPr>
        <w:pStyle w:val="Gidescription"/>
        <w:spacing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Gidescription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jednom z nejtmavších míst Slovenska se zastavil astronom. Astronom a také fotograf. Svůj stativ s fotoaparátem však nepostavil nikam daleko od světel nacházejících se i zde. Přes krásné popředí romantické salaše pořídil nádherný portrét soustavy spirálních ramen naší Galaxie  -  portrét  Mléčné  dráhy.   Autorem  snímku,   na   kterém  soupeří  krása  pozemská i nebeská, je Ondrej Králik ze Slovenska.</w:t>
      </w:r>
    </w:p>
    <w:p>
      <w:pPr>
        <w:pStyle w:val="Gidescription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miňme nyní představu roztopených kamen s  praskajícími poleny ve Zbojské salaši uprostřed březnové noci a vypravme se do mrazivé tmy s pohledem upřeným k nebi. </w:t>
      </w:r>
    </w:p>
    <w:p>
      <w:pPr>
        <w:pStyle w:val="Gidescription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, co spatříme jako úžasně barevný a trochu rozervaný pás táhnoucí se oblohou, nazýváme Mléčnou dráhou. Tento pohled zaujal i naše předky. Řekové například tvrdili, že představuje proud mateřského mléka bohyně Héry, manželky nejmocnějšího z řeckých bohů Dia. Bůh Zeus byl velký záletník. S dcerou mykénského krále Élektryóna a manželkou tírynthského krále Amfitryóna zplodil syna, který dostal jméno Hérakles. Zeus dal Hérakla ve spánku tajně přiložit k Héřině prsu. To proto, že kdo se jako kojenec napil Héřina mléka, byl přijat mezi nesmrtelné. Héra se mocným sáním kojence probudila a odstrčila ho od sebe. Vytrysklé mléko se stalo Mléčnou dráhou.</w:t>
      </w:r>
    </w:p>
    <w:p>
      <w:pPr>
        <w:pStyle w:val="Gidescription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šem nejen Řekové se o Mléčnou dráhu zajímali. Inkové v ní viděli nebeskou řeku a pozemskou řeku Vilcanotu považovali za její pokračování. V Mezopotámii Mléčná dráha znamenala kouř stoupající k bohům z obětních ohňů a ruská legenda hovoří o nešťastné nevěstě, jejíž závoj a svatební šaty vytvořily Mléčnou dráhu. V Indii je známá jako dno Gangy nebo jako cesta hada. V Laponsku a jiných severských zemích představuje cestu tažných ptáků, kteří se podle ní orientují, když letí na jih. V Botswaně některé kmeny věří, že Mléčná dráha představuje páteř velkého zvířete prostírajícího se na obloze.</w:t>
      </w:r>
    </w:p>
    <w:p>
      <w:pPr>
        <w:pStyle w:val="Gidescription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Marcus Manilius v 1. stol. n. l. například  uvedl  různá  vysvětlení  pro  vznik  Mléčné  dráhy.  Jedním z popisů bylo, že se jedná o šev, kde jsou spojeny dvě poloviny nebe, nebo naopak, je to místo, kde se nebe roztrhlo a tím místem k nám proniká svit z druhé strany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Faktem je, že až do 20. stol. n. l. se přesně nevědělo, co to vlastně Mléčná dráha je, byť se k nynější představě různí autoři jako Herschel, Kapteyn či Shapley blížili. V podstatě až v roce 1930 Julius Trumpler více méně dobře popsal charakter Galaxie díky studiu rozložení otevřených hvězdokup.</w:t>
      </w:r>
    </w:p>
    <w:p>
      <w:pPr>
        <w:pStyle w:val="Gidescription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nes jsme na tom opravdu již poněkud lépe. Víme, že se jedná o pohled na několik za sebe se promítajících ramen naší hvězdné soustavy, kterou nazýváme Galaxie. Ta má tvar plochého disku tvořeného jádrem a soustavou ramen tvořících spirály o průměru 28 tisíc parseků. Tato čočkovitá - prachem,  plynem a hvězdami  vyplněná  oblast - je  obklopena  galaktickým  halem a galaktickou korónou sahající až do vzdáleností 200 tisíc parseků. Tyto útvary kromě nám známých hvězd a plynů obsahují i trochu tajemnou temnou hmotu.</w:t>
      </w:r>
    </w:p>
    <w:p>
      <w:pPr>
        <w:pStyle w:val="Gidescription"/>
        <w:spacing w:before="0" w:after="120"/>
        <w:jc w:val="both"/>
        <w:rPr/>
      </w:pPr>
      <w:r>
        <w:rPr>
          <w:rFonts w:eastAsia="Times New Roman" w:cs="Times New Roman" w:ascii="Times New Roman" w:hAnsi="Times New Roman"/>
        </w:rPr>
        <w:t>Na snímku můžeme vidět ty nejkrásnější oblasti viditelné z našich krajin. Od rozervaných oblastí v okolí Střelce a středu Galaxie nedaleko hvězdy Antares ze Štíra se dostáváme do zdánlivě klidnějších oblastí vodíkových mlhovin v Labuti, kde nás jistě zaujme červená mlhovina tvaru Severní Ameriky nedaleko hvězdy Deneb, abychom se dostali až k oblakům objevujícím se na východě v Kasiopei a Perseovi.</w:t>
      </w:r>
    </w:p>
    <w:p>
      <w:pPr>
        <w:pStyle w:val="Gidescription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lední řádky však věnujme autorovi, který snímek pořídil. Dovolte mi, abych mu poděkoval nejen za porotu, ale i za všechny ostatní milovníky pohledů do nebe a popřál mnoho dalších krásných snímků.</w:t>
      </w:r>
    </w:p>
    <w:p>
      <w:pPr>
        <w:pStyle w:val="Gidescription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Gidescription"/>
        <w:spacing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5723890" cy="2231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idescription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Gidescrip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utor</w:t>
      </w:r>
      <w:r>
        <w:rPr>
          <w:rFonts w:cs="Times New Roman" w:ascii="Times New Roman" w:hAnsi="Times New Roman"/>
        </w:rPr>
        <w:t>:</w:t>
        <w:tab/>
        <w:tab/>
        <w:t>Ondrej Králik</w:t>
      </w:r>
    </w:p>
    <w:p>
      <w:pPr>
        <w:pStyle w:val="Gidescrip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ázev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iCs/>
        </w:rPr>
        <w:t>Mliečná dráha nad Salašom Zbojsk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>Místo</w:t>
      </w:r>
      <w:r>
        <w:rPr>
          <w:rFonts w:cs="Times New Roman" w:ascii="Times New Roman" w:hAnsi="Times New Roman"/>
        </w:rPr>
        <w:t>:</w:t>
        <w:tab/>
        <w:tab/>
        <w:t>Salaš Zbojska, Slovenská republika</w:t>
      </w:r>
    </w:p>
    <w:p>
      <w:pPr>
        <w:pStyle w:val="Gidescrip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atum</w:t>
      </w:r>
      <w:r>
        <w:rPr>
          <w:rFonts w:cs="Times New Roman" w:ascii="Times New Roman" w:hAnsi="Times New Roman"/>
        </w:rPr>
        <w:t xml:space="preserve">: </w:t>
        <w:tab/>
        <w:t>25. 3. 2017</w:t>
      </w:r>
    </w:p>
    <w:p>
      <w:pPr>
        <w:pStyle w:val="Gidescrip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ptika</w:t>
      </w:r>
      <w:r>
        <w:rPr>
          <w:rFonts w:cs="Times New Roman" w:ascii="Times New Roman" w:hAnsi="Times New Roman"/>
        </w:rPr>
        <w:t xml:space="preserve">: </w:t>
        <w:tab/>
        <w:t>Sigma 50mm, f1.4 Art</w:t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nímač</w:t>
      </w:r>
      <w:r>
        <w:rPr>
          <w:rFonts w:cs="Times New Roman" w:ascii="Times New Roman" w:hAnsi="Times New Roman"/>
        </w:rPr>
        <w:t>:</w:t>
        <w:tab/>
        <w:t>Canon 6D</w:t>
      </w:r>
    </w:p>
    <w:p>
      <w:pPr>
        <w:pStyle w:val="Gidescription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pracování</w:t>
      </w:r>
      <w:r>
        <w:rPr>
          <w:rFonts w:cs="Times New Roman" w:ascii="Times New Roman" w:hAnsi="Times New Roman"/>
        </w:rPr>
        <w:t xml:space="preserve">: </w:t>
        <w:tab/>
        <w:t>Image composite editor, Photoshop CS6, Pixinsight, Canon 6D+Sigma 50mm, f1.4 Art@f2.0, ISO 10,000, 6 sec, Výřez z původní 360° panoramy, která sestávala ze 125 fotografií.</w:t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tězné snímky v jednotlivých měsících a další informace si můžete prohlédnout na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.cz/ca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 porotu ČAM Marcel Bělík, Hvězdárna v Úpici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ans Serif">
    <w:altName w:val="Aria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>Česká astronomická společnost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" w:hAnsi="Sans Serif" w:eastAsia="Times New Roman" w:cs="Sans Serif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.cz/c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6:54:00Z</dcterms:created>
  <dc:creator>eva</dc:creator>
  <dc:description/>
  <dc:language>en-US</dc:language>
  <cp:lastModifiedBy>Pavel Suchan</cp:lastModifiedBy>
  <cp:lastPrinted>2016-12-07T22:55:00Z</cp:lastPrinted>
  <dcterms:modified xsi:type="dcterms:W3CDTF">2017-04-09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