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/>
      </w:pPr>
      <w:r>
        <w:rPr>
          <w:color w:val="000000"/>
          <w:sz w:val="24"/>
          <w:szCs w:val="24"/>
        </w:rPr>
        <w:t xml:space="preserve">Titul Česká astrofotografie měsíce za červen 2016 obdržel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„</w:t>
      </w:r>
      <w:r>
        <w:rPr>
          <w:b/>
          <w:i w:val="false"/>
          <w:iCs/>
        </w:rPr>
        <w:t>Sluneční cesty nad dalekohledem</w:t>
      </w:r>
      <w:r>
        <w:rPr>
          <w:b/>
          <w:i w:val="false"/>
          <w:iCs/>
          <w:color w:val="000000"/>
          <w:szCs w:val="24"/>
        </w:rPr>
        <w:t>“, jehož autorem je Maciej Zapiór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lší měsíc ukrojil dalších 30 dní z roku 2016 a soutěž „Česká astrofotografie měsíce“ má další vítěznou fotografii. Pořídil ji Maciej Zapiór na observatoři v Ondřejově a pořídil ji velmi netradičně. Nepoužil dalekohled ani fotoaparát. Nepoužil ani stativ ani paralaktickou či jakoukoliv jinou astronomickou montáž. Dokonce nepoužil ani fotografický film či fotografický digitální čip. Co tedy použil a jak snímek pořídil? </w:t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méno této fotografické techniky zní „solarografie“ a Maciej Zapiór ji využil opravdu originálním způsobem. Vzal si k ruce prázdnou (to je dost důležité) plechovku od piva, černou neprůhlednou izolační pásku a list fotografického papíru. Za pomoci pilky, zmíněné pásky, špendlíku a kousku alobalu vyrobil dírkovou komoru, vložil do ní fotografický papír a zavěsil ji na vhodné místo, dírku namířil k jihu a obrnil se trpělivostí. Expozice totiž trvala nepřetržitě dnem i nocí od 21. ledna do 20. května tohoto roku. A výsledek se po 4 měsících dostavil. </w:t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pozadí kopule, chránící astronomický dalekohled a patřící Oddělení meziplanetární hmoty Ondřejovské observatoře, se odehrála každodenní show sluneční pouti oblohou. Na záznamu nalezneme cestu Slunce oblohou den pod dni po dobu čtyř měsíců. A to dokonce nejen za jasného počasí, ale jsme schopni jeho „temnou“ dráhu identifikovat i „mezi řádky“ jasných dní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 více, na snímku vidíme i dráhu Slunce v den jarní rovnodennosti a … ještě jednou „a co více …“, na jedné sluneční dráze, deváté od té nejvyšší poslední, je jas Slunce v odpoledních hodinách zastíněn přecházejícím černým kotoučkem planety Merkur.  Je to však určitě pouze „akademická“ informace, neboť si tento fakt na snímku ověřit skutečně nemůžeme. </w:t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 když je princip dírkové komory znám minimálně již dva a půl tisíce let, myšlenka pořídit solarograf, tedy dlouhodobý obraz cesty Slunce oblohou, pochází teprve z roku 2001. Tehdy byla tato „fotografická“ metoda prezentována v Polsku na mezinárodním workshopu Profile 2002. Metody se poté „ujala“ finská umělkyně Tarja Tryggová, která ji dále zdokonalovala. Realizovala několik projektů a kampaní a přispěla tak k rozšíření této „jednoduché“ fotografické metody po celém světě. 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ytváření obrazu při průchodu světla malým otvorem popsal řecký filosof Aristoteles (384-322 př. n. l.). Pozoroval částečné zatmění Slunce a jeho obrazy na zemi, vytvořené „dírkami“ mezi listy v koruně stromu. Principem dírkové komory se zabýval například též Leonardo da Vinci. </w:t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ama solarografie má několik specifických vlastností a je s ní spojeno několik, pro některé možná i neuvěřitelných skutečností. Nejenom že se použitý fotografický papír v plechovkové dírkové komoře nepříliš, ale spíše vůbec, nezničí vlhkem, nejenom že díky slabému osvitu za dobu třeba půl roku nezčerná, ale dokonce, byť se používá černobílý, vytvoří stopy Slunce i v popředí se nacházejících objektů v různých barvách. Ty ovšem  nejsou  reálné,  barevné  podání se liší jednak díky druhu použitého materiálu,  jednak  délkou  expozice a dalšími, ne vždy jasnými faktory.</w:t>
      </w:r>
    </w:p>
    <w:p>
      <w:pPr>
        <w:pStyle w:val="Gidescription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eště jedna věc je na solarografii zajímavá. Vzhledem k tomu, že fotografové těchto solarografů exponovaný fotografický papír v naprosté většině neustalují, na světle tyto obrazy velmi rychle zčernají a zničí se. Ustalovací proces sice „samodestrukci“ obrazu zastaví, ovšem vnáší do něho často změnu tonality a kontrastu. Proto autoři snímek rychle v dostatečné kvalitě naskenují a další úpravy pak provádějí za pomoci grafických programů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ota soutěže „Česká astrofotografie měsíce“ již více než 10 let měsíc co měsíc vybírá to nejlepší, nejzajímavější či třeba i nejpůsobivější z české či slovenské astrofotografické tvorby. Nynější vítěz, Maciej Zapiór je původem z Polska a profesně působí na observatoři Astronomického ústavu AV ČR v Ondřejově, kde také pořídil tento snímek. On sám patří k velkým realizátorům a propagátorům solarografie, o které napsal několik zajímavých článků a přednesl spoustu přednášek. My však máme již jen trochu místa k vyjádření obdivu k hezké fotografii a poděkování za ní nejen za porotu, nejen za Českou astronomickou společnost, která soutěž zaštiťuje, ale jistě i za spoustu čtenářů tohoto článku a dalších, kdo tento úžasný snímek měli možnost shlédnout.</w:t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idescription"/>
        <w:spacing w:before="10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484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Gidescription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or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Maciej Zapiór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ázev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Sluneční cesty nad dalekohlede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>Místo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Observatoř Astronomického ústavu AV ČR, Ondřejov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tum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  <w:t>21. 1. 2016 – 20. 5. 2016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tika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Dírková komora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pracování</w:t>
      </w:r>
      <w:r>
        <w:rPr>
          <w:rFonts w:cs="Times New Roman" w:ascii="Times New Roman" w:hAnsi="Times New Roman"/>
          <w:sz w:val="20"/>
          <w:szCs w:val="20"/>
        </w:rPr>
        <w:t>:</w:t>
        <w:tab/>
        <w:t>Po ukončení expozice byl negativ naskenován a upraven v grafickém programu (inverze barev, úprava kontrastu a saturace) podle standardního způsobu zpracování solarografických snímků.</w:t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astro.cz/cam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ind w:left="708" w:hanging="0"/>
        <w:jc w:val="center"/>
        <w:rPr/>
      </w:pPr>
      <w:r>
        <w:rPr>
          <w:rFonts w:cs="Times New Roman" w:ascii="Times New Roman" w:hAnsi="Times New Roman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5:00Z</dcterms:created>
  <dc:creator>eva</dc:creator>
  <dc:description/>
  <cp:keywords/>
  <dc:language>en-US</dc:language>
  <cp:lastModifiedBy>Pavel Suchan</cp:lastModifiedBy>
  <cp:lastPrinted>2016-05-06T09:17:00Z</cp:lastPrinted>
  <dcterms:modified xsi:type="dcterms:W3CDTF">2016-07-13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