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3"/>
      <w:bookmarkStart w:id="3" w:name="OLE_LINK2"/>
      <w:bookmarkStart w:id="4" w:name="OLE_LINK1"/>
      <w:bookmarkStart w:id="5" w:name="OLE_LINK3"/>
      <w:bookmarkEnd w:id="3"/>
      <w:bookmarkEnd w:id="4"/>
      <w:bookmarkEnd w:id="5"/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ul Česká astrofotografie měsíce za červen 2022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color w:val="000000"/>
          <w:sz w:val="28"/>
          <w:szCs w:val="28"/>
        </w:rPr>
        <w:t>získal snímek „Kočičí oko“, jehož</w:t>
      </w:r>
      <w:r>
        <w:rPr>
          <w:iCs/>
          <w:color w:val="000000"/>
          <w:sz w:val="28"/>
          <w:szCs w:val="28"/>
        </w:rPr>
        <w:t xml:space="preserve"> autorem je Roman Hujer</w:t>
      </w:r>
    </w:p>
    <w:p>
      <w:pPr>
        <w:pStyle w:val="Gidescription"/>
        <w:spacing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Gidescription"/>
        <w:spacing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Gidescription"/>
        <w:spacing w:before="57" w:after="137"/>
        <w:jc w:val="both"/>
        <w:rPr/>
      </w:pPr>
      <w:r>
        <w:rPr>
          <w:rFonts w:cs="Times New Roman" w:ascii="Times New Roman" w:hAnsi="Times New Roman"/>
          <w:color w:val="000000"/>
        </w:rPr>
        <w:t>Astronomie je poetická věda. Objektům na obloze, které nesou většinou místo názvu písmenné a číselné kódy označující pořadové číslo v tom kterém astronomickém katalogu, astronomové často dávají také příjemnější jména a označení. Tak objektu, který se stal cílem fotoaparátu astrofotografa Romana Hujera, dali jméno „Kočičí oko“. A vskutku. Plynná oblaka v něm vytvořila naprosto nečekané tvary. Dokonce tak nečekané, že se současná věda neshoduje na přesném procesu jejich vzniku. A to i přesto, že mlhovina představuje jednu z nejlépe probádaných takzvaných „planetárních“ mlhovin.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oro by se chtělo říci: „ … jak název naznačuje ….“, ale ne, nenaznačuje nic. Dokonce tak trochu „škodí“. Planetární mlhoviny nemají s planetami vůbec nic společného. To si je pouze anglický astronom William Herschel v 80. letech 18. století pro jejich podobný vzhled v dalekohledu takto pojmenoval. A už jim to zůstalo.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atně i tuto mlhovinu právě William Herchel 15. února roku 1786 objevil a získala tak pozici 6543 v katalogu NGC. Zajímavé je, že i když se jedná o významný objekt v dosahu přístrojů tvůrce slavného Messierova katalogu, tedy Charlese Messiera, ten jej během svých pozorování nikdy nezaznamenal.</w:t>
      </w:r>
    </w:p>
    <w:p>
      <w:pPr>
        <w:pStyle w:val="Gidescription"/>
        <w:spacing w:before="57" w:after="137"/>
        <w:jc w:val="both"/>
        <w:rPr/>
      </w:pPr>
      <w:r>
        <w:rPr>
          <w:rFonts w:cs="Times New Roman" w:ascii="Times New Roman" w:hAnsi="Times New Roman"/>
          <w:color w:val="000000"/>
        </w:rPr>
        <w:t xml:space="preserve">NGC 6543 je velmi dobře prostudovaná mlhovina s vizuální jasností 8 mag. Její vnitřní jasná část má úhlový průměr 20“, rozsáhlé plynné halo, které ji obklopuje a které bylo vyvrženo mateřskou hvězdou během vývojové fáze tzv. rudého obra dosahuje téměř 390“. Centrální hvězda mlhoviny má teplotu přibližně 80 000 </w:t>
      </w:r>
      <w:r>
        <w:rPr>
          <w:rFonts w:cs="Times New Roman" w:ascii="Times New Roman" w:hAnsi="Times New Roman"/>
          <w:color w:val="000000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C a svítí jako 10 000 Sluncí. Co se průměru týká, dosahuje pouze 0,65 průměru Slunce. Tempem přibližně 20 biliónů tun za sekundu ztrácí svou hmotu takzvaným „hvězdným větrem“ s rychlostí 1 900 km za sekundu. </w:t>
      </w:r>
    </w:p>
    <w:p>
      <w:pPr>
        <w:pStyle w:val="Gidescription"/>
        <w:spacing w:before="57" w:after="137"/>
        <w:jc w:val="both"/>
        <w:rPr/>
      </w:pPr>
      <w:r>
        <w:rPr>
          <w:rFonts w:cs="Times New Roman" w:ascii="Times New Roman" w:hAnsi="Times New Roman"/>
          <w:color w:val="000000"/>
        </w:rPr>
        <w:t>Mlhovina „Kočičí oko“ je známá svými úžasnými strukturami plynných obálek, oblouků a vzorů. Zatímco ty vzdálenější jsou poměrně snadno vysvětlitelné odvrháváním hmoty z „umírající“ centrální hvězdy, vznik těch nejúžasnějších vnitřních struktur způsobuje nabité diskuze vědeckého světa. Jedna z představ přikládá jejich vznik binárnímu hvězdnému systému centrální hvězdy. Ten ovšem není zatím potvrzen. Výpočty ukazují, že centrální hvězda nyní váží trochu více než hmotnost našeho Slunce, matematicko-fyzikální modely přinášejí její počáteční hmotnost asi 5 Sluncí.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ouhodobým problémem výzkumu planetárních mlhovin je určení jejich vzdáleností. Tyto metody jsou založeny na mnoha faktorech, z nichž některé představují spíše předpoklady a naše představy. Dlouhodobá pozorování tohoto objektu Hubbleovým teleskopem však přinesla poměrně přesnou představu o její skutečné vzdálenosti 3 600 světelných let. </w:t>
      </w:r>
    </w:p>
    <w:p>
      <w:pPr>
        <w:pStyle w:val="Gidescription"/>
        <w:spacing w:before="57" w:after="1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nímek této mlhoviny zaslal její autor Roman Hujer do soutěže Česká astrofotografie měsíce, kterou zaštiťuje Česká astronomická společnost. A tak nejen za porotu, ale jistě i za celou astronomickou i laickou komunitu můžeme autorovi poblahopřát k úspěšnému snímku a popřát mnoho podobných krásných pohledů do nebe.</w:t>
      </w:r>
    </w:p>
    <w:p>
      <w:pPr>
        <w:pStyle w:val="Gidescription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838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idescription"/>
        <w:spacing w:before="0" w:after="0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</w:rPr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>:</w:t>
        <w:tab/>
        <w:tab/>
        <w:t>Roman Hujer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  <w:t>NGC6543 (PK 096+29.1) Kočičí oko - Cat's Eye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Alšovice, Karlov - Horní Maxov, Shuhrov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>4. 5. 2022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>:</w:t>
        <w:tab/>
        <w:t>Celestron EdgeHD 9.25" f/7, HD reducer 0.7x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>:</w:t>
        <w:tab/>
        <w:t>EQ6 Pro  - OnStep DIY modifikace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Snímač</w:t>
      </w:r>
      <w:r>
        <w:rPr>
          <w:rFonts w:cs="Times New Roman" w:ascii="Times New Roman" w:hAnsi="Times New Roman"/>
        </w:rPr>
        <w:t xml:space="preserve">: </w:t>
        <w:tab/>
        <w:t>ZWO ASI2600MM Pro</w:t>
      </w:r>
    </w:p>
    <w:p>
      <w:pPr>
        <w:pStyle w:val="Gidescription"/>
        <w:spacing w:before="0" w:after="0"/>
        <w:ind w:left="1418" w:hanging="1418"/>
        <w:rPr/>
      </w:pPr>
      <w:r>
        <w:rPr>
          <w:rFonts w:cs="Times New Roman" w:ascii="Times New Roman" w:hAnsi="Times New Roman"/>
          <w:u w:val="single"/>
        </w:rPr>
        <w:t>Popis</w:t>
      </w:r>
      <w:r>
        <w:rPr>
          <w:rFonts w:cs="Times New Roman" w:ascii="Times New Roman" w:hAnsi="Times New Roman"/>
        </w:rPr>
        <w:t>:</w:t>
        <w:tab/>
        <w:t>791x300 Ha, 794x300 OIII Foceno 09.-12.2021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i w:val="false"/>
          <w:iCs/>
          <w:szCs w:val="24"/>
          <w:u w:val="single"/>
        </w:rPr>
        <w:t>Zpracování</w:t>
      </w:r>
      <w:r>
        <w:rPr>
          <w:i w:val="false"/>
          <w:iCs/>
          <w:szCs w:val="24"/>
        </w:rPr>
        <w:t>:</w:t>
        <w:tab/>
        <w:t xml:space="preserve">PixInsight a ZonerX </w:t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astro.cz/cam/</w:t>
        </w:r>
      </w:hyperlink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 porotu ČAM Marcel Bělík, Hvězdárna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cs-CZ"/>
        </w:rPr>
        <w:t>Úpi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Start w:id="11" w:name="OLE_LINK3"/>
      <w:bookmarkEnd w:id="9"/>
      <w:bookmarkEnd w:id="10"/>
      <w:bookmarkEnd w:id="11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Jlqj4b">
    <w:name w:val="jlqj4b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9:00Z</dcterms:created>
  <dc:creator>Marcel Bělík</dc:creator>
  <dc:description/>
  <cp:keywords/>
  <dc:language>en-US</dc:language>
  <cp:lastModifiedBy>Pavel Suchan</cp:lastModifiedBy>
  <cp:lastPrinted>2018-05-10T15:33:00Z</cp:lastPrinted>
  <dcterms:modified xsi:type="dcterms:W3CDTF">2022-07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