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ind w:left="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uppressAutoHyphens w:val="true"/>
        <w:rPr/>
      </w:pPr>
      <w:r>
        <w:rPr>
          <w:color w:val="000000"/>
          <w:sz w:val="24"/>
          <w:szCs w:val="24"/>
        </w:rPr>
        <w:t xml:space="preserve">Titul Česká astrofotografie měsíce za červenec 2015 obdržel snímek </w:t>
      </w: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Heading2"/>
        <w:jc w:val="center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  <w:t>„</w:t>
      </w:r>
      <w:r>
        <w:rPr>
          <w:b/>
          <w:i w:val="false"/>
          <w:iCs/>
        </w:rPr>
        <w:t>Pluto</w:t>
      </w:r>
      <w:r>
        <w:rPr>
          <w:b/>
          <w:i w:val="false"/>
          <w:iCs/>
          <w:color w:val="000000"/>
          <w:szCs w:val="24"/>
        </w:rPr>
        <w:t>“</w:t>
      </w:r>
      <w:r>
        <w:rPr>
          <w:b/>
          <w:i w:val="false"/>
          <w:iCs/>
        </w:rPr>
        <w:t>,</w:t>
      </w:r>
      <w:r>
        <w:rPr>
          <w:b/>
          <w:i w:val="false"/>
        </w:rPr>
        <w:t xml:space="preserve"> jehož autorem je Milan Antoš.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ychravý 18. únor roku 1930. Na Lowellově observatoři asistent Clyde Tombaugh prohlíží v blinkkomparátoru snímky pořízené 23. a 29. ledna téhož roku. Snímky jsou opravdu velké. Skleněné fotografické desky mají rozměry 35 x 42,5 cm a zachycují obraz oblohy vytvořený čočkovým „Clarkovým“ objektivem o průměru 32,5 cm. Dalekohled, kterým byly pořízeny, byl postaven přímo pro hledání takzvané „planety X“, hypotetického tělesa předpovídaného na základě poruch v dráze zatím nejvzdálenější planety Neptun.</w:t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ídka je tentokráte úplně rutinní. Na snímku téže oblasti z 21. ledna se nalézalo podezřelé těleso, snímek však je roztřesený větrem.  Ale  již  to  vidí  -  jedna  „hvězdička“,  slabší  než 15. magnituda, se na snímcích pohybuje. Jejímu pohybu odpovídá i poloha na roztřeseném snímku. A planetka to není. Není téměř pochyb, že „planeta X“ je na světě.</w:t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lynul však ještě skoro měsíc, než se svět o unikátním objevu dozvěděl. Nejen kvůli dalšímu ověřování identity nového tělesa byl objev zveřejněn až 13. března 1930, v den 75. výročí narození Percivala Lowella a 149 let po objevu planety Uran.</w:t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ronom Percival Lowell, autor jednoho z výpočtů dráhy „planety X“, ji sám hledal v několika obdobích již od roku 1905. Při svých prvních pokusech pokládal fotografické desky pořízené v rozestupu několika dní na sebe a lupou na nich hledal vzájemně se posunující objekty. Při svém třetím pozorovacím období, kdy byl již vybaven moderním blinkkomparátorem, však bohužel na fotografiích z 19. března a 7. dubna 1915 planetu díky přecenění její jasnosti přehlédl. Později provedl revizi svých výpočtů a ze slibné oblasti se přesunul do pozorování v oblasti Býka, kde mu velké množství hvězd hledání téměř znemožnilo. Objev tak musel čekat ještě 15 let na pečlivého fotografa a pozorovatele Clyda Tombaugha.</w:t>
      </w:r>
    </w:p>
    <w:p>
      <w:pPr>
        <w:pStyle w:val="Normlnweb"/>
        <w:spacing w:before="0" w:after="120"/>
        <w:jc w:val="both"/>
        <w:rPr/>
      </w:pPr>
      <w:r>
        <w:rPr>
          <w:rFonts w:cs="Times New Roman" w:ascii="Times New Roman" w:hAnsi="Times New Roman"/>
        </w:rPr>
        <w:t>Podobné snímky nyní pořídil i autor vítězné fotografie červencového kola soutěže „Česká astrofotografie měsíce“ astrofotograf Milan Antoš. Vlastně, nejedná se úplně o fotografii jedinou. Kombinace dvou problikávajících snímků pořízených v rozmezí 73 minut vlastně simuluje pohled do blinkkomparátoru díky počítačovému zpracování. Blinkkomparátor pracoval podobně, ovšem mechanicky, když do okuláru přístroje přiváděl střídavě pohled jedné a téže oblasti na dvou fotografických deskách zobrazujících oblohu.</w:t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ímky pořízené Milanem Antošem nám zároveň ukazují úžasný pokrok astronomie od doby objevu planety, pojmenované na návrh jedenáctileté Venetie Burneyové Pluto. Pomineme-li již možnosti zpracování obrazu, moderní metody hledání „pohybujících se“ těles na snímcích a další vymoženosti výpočetní techniky, zastavíme se hned u expoziční doby. Zatímco Clyde Tombaugh pořizoval expozice i hodinové, nyní můžeme zachytit slabounkou trpasličí planetu Pluto i expozicí trvající 15 sekund. </w:t>
      </w:r>
    </w:p>
    <w:p>
      <w:pPr>
        <w:pStyle w:val="Normlnweb"/>
        <w:spacing w:before="0" w:after="120"/>
        <w:jc w:val="both"/>
        <w:rPr/>
      </w:pPr>
      <w:r>
        <w:rPr>
          <w:rFonts w:cs="Times New Roman" w:ascii="Times New Roman" w:hAnsi="Times New Roman"/>
        </w:rPr>
        <w:t>Trpasličí planeta? Že by chyba autora? Vždyť se v článku píše stále o planetě. Ne, je to správně. Označení Pluta za planetu se díky objevům nových těles Sluneční soustavy stalo neudržitelné a tak na pražském kongresu Mezinárodní astronomické unie v roce 2006 došlo ke změně a Pluto se stalo prvním představitelem nyní již poměrně zaplněné rodiny trpasličích planet. A právě jeho portrét nám, v době průletu sondy New Horizons, na krásném snímku přinesl Milan Antoš. Děkujeme.</w:t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8815" cy="4841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>Autor</w:t>
      </w:r>
      <w:r>
        <w:rPr>
          <w:rFonts w:cs="Times New Roman" w:ascii="Times New Roman" w:hAnsi="Times New Roman"/>
        </w:rPr>
        <w:t>:</w:t>
        <w:tab/>
        <w:tab/>
        <w:t>Milan Antoš</w:t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ázev</w:t>
      </w:r>
      <w:r>
        <w:rPr>
          <w:rFonts w:cs="Times New Roman" w:ascii="Times New Roman" w:hAnsi="Times New Roman"/>
        </w:rPr>
        <w:t xml:space="preserve">: </w:t>
        <w:tab/>
        <w:t>Pluto</w:t>
        <w:br/>
      </w:r>
      <w:r>
        <w:rPr>
          <w:rFonts w:cs="Times New Roman" w:ascii="Times New Roman" w:hAnsi="Times New Roman"/>
          <w:u w:val="single"/>
        </w:rPr>
        <w:t>Místo</w:t>
      </w:r>
      <w:r>
        <w:rPr>
          <w:rFonts w:cs="Times New Roman" w:ascii="Times New Roman" w:hAnsi="Times New Roman"/>
        </w:rPr>
        <w:t>:</w:t>
        <w:tab/>
        <w:tab/>
        <w:t>Jablonec nad Nisou</w:t>
        <w:br/>
      </w:r>
      <w:r>
        <w:rPr>
          <w:rFonts w:cs="Times New Roman" w:ascii="Times New Roman" w:hAnsi="Times New Roman"/>
          <w:u w:val="single"/>
        </w:rPr>
        <w:t>Datum</w:t>
      </w:r>
      <w:r>
        <w:rPr>
          <w:rFonts w:cs="Times New Roman" w:ascii="Times New Roman" w:hAnsi="Times New Roman"/>
        </w:rPr>
        <w:t xml:space="preserve">: </w:t>
        <w:tab/>
        <w:t>10. 7. 2015</w:t>
        <w:br/>
      </w:r>
      <w:r>
        <w:rPr>
          <w:rFonts w:cs="Times New Roman" w:ascii="Times New Roman" w:hAnsi="Times New Roman"/>
          <w:u w:val="single"/>
        </w:rPr>
        <w:t>Optika</w:t>
      </w:r>
      <w:r>
        <w:rPr>
          <w:rFonts w:cs="Times New Roman" w:ascii="Times New Roman" w:hAnsi="Times New Roman"/>
        </w:rPr>
        <w:t xml:space="preserve">: </w:t>
        <w:tab/>
        <w:t>Newton 200/900 + Paracorr</w:t>
      </w:r>
    </w:p>
    <w:p>
      <w:pPr>
        <w:pStyle w:val="Gidescription"/>
        <w:spacing w:before="0" w:after="0"/>
        <w:rPr/>
      </w:pPr>
      <w:r>
        <w:rPr>
          <w:rFonts w:cs="Times New Roman" w:ascii="Times New Roman" w:hAnsi="Times New Roman"/>
          <w:u w:val="single"/>
        </w:rPr>
        <w:t>Montáž</w:t>
      </w:r>
      <w:r>
        <w:rPr>
          <w:rFonts w:cs="Times New Roman" w:ascii="Times New Roman" w:hAnsi="Times New Roman"/>
        </w:rPr>
        <w:t xml:space="preserve">: </w:t>
        <w:tab/>
        <w:t>AZ – EQ6</w:t>
      </w:r>
    </w:p>
    <w:p>
      <w:pPr>
        <w:pStyle w:val="Gidescription"/>
        <w:spacing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pracování</w:t>
      </w:r>
      <w:r>
        <w:rPr>
          <w:rFonts w:cs="Times New Roman" w:ascii="Times New Roman" w:hAnsi="Times New Roman"/>
        </w:rPr>
        <w:t xml:space="preserve">: </w:t>
        <w:tab/>
        <w:t>Aplikace DF a FF, zarovnání a ořez v programu Astro Art. Animace a finální úprava v programu Zoner Photo Studio 14.</w:t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descrip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Vítězné snímky v jednotlivých měsících a další informace si můžete prohlédnout na</w:t>
      </w:r>
    </w:p>
    <w:p>
      <w:pPr>
        <w:pStyle w:val="FormtovanvHTM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left="708" w:hanging="0"/>
        <w:jc w:val="center"/>
        <w:rPr/>
      </w:pPr>
      <w:r>
        <w:rPr>
          <w:rFonts w:cs="Times New Roman" w:ascii="Times New Roman" w:hAnsi="Times New Roman"/>
          <w:sz w:val="24"/>
        </w:rPr>
        <w:t>Za porotu ČAM Marcel Bělík, Hvězdárna v Úpici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ans Serif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idescription">
    <w:name w:val="gidescri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n">
    <w:name w:val="Standardní"/>
    <w:qFormat/>
    <w:pPr>
      <w:widowControl w:val="false"/>
      <w:autoSpaceDE w:val="false"/>
      <w:bidi w:val="0"/>
    </w:pPr>
    <w:rPr>
      <w:rFonts w:ascii="Sans Serif" w:hAnsi="Sans Serif" w:eastAsia="Times New Roman" w:cs="Sans Serif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stro.cz/c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48:00Z</dcterms:created>
  <dc:creator>eva</dc:creator>
  <dc:description/>
  <dc:language>en-US</dc:language>
  <cp:lastModifiedBy>admin</cp:lastModifiedBy>
  <cp:lastPrinted>2015-07-07T11:36:00Z</cp:lastPrinted>
  <dcterms:modified xsi:type="dcterms:W3CDTF">2015-07-31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