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8" w:leader="none"/>
        </w:tabs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itul Česká astrofotografie měsíce za červenec 2025 obdržel snímek „Temná mlhovina Barnard 150“, jehož autorem je astrofotograf Václav Kubeš</w:t>
      </w:r>
    </w:p>
    <w:p>
      <w:pPr>
        <w:pStyle w:val="Normal"/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Dávno, opravdu dávno již tomu. Někdy v době, kdy do Evropy začali pronikat Slované a začala se formovat Velkomoravská říše, v době, kdy Frankové bojovali proti Avarům a možná i v době, kdy na žádost knížete Rostislava přicházejí k nám z Byzance Cyril a Metoděj, tehdy někdy vyrazilo směrem k nám z nevýrazného souhvězdí Kefea nespočitatelné množství fotonů. Některé byly na své cestě i déle, než oněch 1200 let, neboť přichází z oblastí vzdálenějších. Tato sprška fotonů se postupně stala spočitatelnou, byť nepočítanou, neboť ji zachytil elektronický čip astronomické kamery astrofotografa Václava Kubeše. Nu, a tento výsledný obrázek, který se na ploše tohoto čipu vytvořil, a který mnoha matematickými operacemi autor zvýraznil, zaslal Václav Kubeš do soutěže Česká astrofotografie měsíce. A protože zaujal výraznou část poroty této soutěže, která probíhá pod patronací České astronomické společnosti, zvítězil v jejím červencovém kole. Následkem čehož se s ním může těšit nejen autor a případně několik jeho přátel, ale nyní i minimálně celá česká a slovenská astronomická obec. Ovšem jistě nejenom ona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minantou snímku je tmavá mlhovina Barnard 150, nazývaná též „Mořský koník“. Své jméno odvozuje od tvaru tmavé siluety na jasném hvězdném a plynném pozadí. Označení pak získala z astronomického katalogu tmavých mlhovin, sestaveného v roce 1919 americkým astronomem Edwardem Emersonem Barnardem. V originále se jmenuje „Barnard Catalogue of Dark Markings in the Sky“. Jeho verze z roku 1919 obsahuje 182 mlhovin, posmrtně vydaná verze z roku 1927 má již 369 položek. </w:t>
      </w:r>
    </w:p>
    <w:p>
      <w:pPr>
        <w:pStyle w:val="Normal"/>
        <w:spacing w:before="280" w:after="280"/>
        <w:jc w:val="both"/>
        <w:rPr>
          <w:color w:val="60CAF3"/>
          <w:sz w:val="24"/>
          <w:szCs w:val="24"/>
        </w:rPr>
      </w:pPr>
      <w:r>
        <w:rPr>
          <w:sz w:val="24"/>
          <w:szCs w:val="24"/>
        </w:rPr>
        <w:t>Sám Barnard byl průkopníkem astrofotografie a jeho jméno je mimo jiné spojeno i s poměrně slabou, ale zajímavou hvězdou. V roce 1916 Barnard prokázal, že tato „Barnardova“ hvězda s jasností 9,5 mag vykazuje velmi rychlý vlastní pohyb po obloze. Za dobu průměrného lidského života se posune téměř o polovinu úhlového průměru Měsíce. Barnardova hvězda byla jednou z prvních hvězd, u nichž se pokoušeli astronomové detekovat planety. Otázka, zda kolem Barnardovy hvězdy obíhá jedna či více nízkomasivních planet či snad dokonce hvězd však není ani ke konci roku 2024 prokázaná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Barnard byl také možná jedním z posledních vizuálních objevitelů slabých objektů Sluneční soustavy, tedy vyjma komet, když objevil Jupiterův měsíc Amalthea. To je ta řecká mytologická víla, která kojila batole Jupitera kozím mlékem v době, kdy jej matka schovávala před hromovládným Kronem, tedy Saturnem. Ten jej tedy chtěl ve strachu o svou vládu pozřít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Tak a zpět k naší mlhovině Barnard 150. Objevil ji, jak již ostatně z výše uvedeného vyplývá, Edward Barnard v roce 1895. Její krása nejlépe vynikne na barevné fotografii. Zde totiž její tmavá silueta, na okrajích přecházející až do jemných „duchařských“ závojů mizejících v záři vzdálenějších hvězd a mlhovin, vynikne nejlépe. Její „délka“ na obloze zabírá přibližně dvou měsíčních úplňků, tedy asi 1°. Skládá se ze tří jasnějších pracho</w:t>
      </w:r>
      <w:r>
        <w:rPr>
          <w:color w:val="FF0000"/>
          <w:sz w:val="24"/>
          <w:szCs w:val="24"/>
        </w:rPr>
        <w:t>-</w:t>
      </w:r>
      <w:r>
        <w:rPr>
          <w:sz w:val="24"/>
          <w:szCs w:val="24"/>
        </w:rPr>
        <w:t>plynných, tedy vlastně tmavších, jader, označovaných též L 1082 A, B a C. Tyto tři oblasti jsou dnes známy jako porodnice nových, patrně málo hmotných hvězd a hvězdných systémů. Tyto objekty jsou pozorovatelné pouze v dlouhovlnných infračervených oblastech spektra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Na úplný závěr povídání o mlhovině Barnard 150 děkujeme autorovi za krásnou fotografii a samozřejmě přejeme spoustu dalších astronomických úspěchů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642100" cy="455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r: </w:t>
        <w:tab/>
        <w:tab/>
        <w:t>Václav Kubeš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ázev: </w:t>
        <w:tab/>
        <w:tab/>
        <w:t>Temná mlhovina Barnard 150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:</w:t>
        <w:tab/>
        <w:tab/>
        <w:t>Strakon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um: </w:t>
        <w:tab/>
        <w:t>02.07.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nímač:</w:t>
        <w:tab/>
        <w:t>ZWO ASI 2600M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tika: </w:t>
        <w:tab/>
        <w:t>TS130/9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táž:</w:t>
        <w:tab/>
        <w:t>Sky Watcher EQ6-R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Popis:</w:t>
        <w:tab/>
        <w:t>282x180s L, 3x50x180s RGB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idescription"/>
        <w:spacing w:before="0" w:after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lší informace si můžete prohlédnout na</w:t>
      </w:r>
    </w:p>
    <w:p>
      <w:pPr>
        <w:pStyle w:val="FormtovanvHTML"/>
        <w:jc w:val="center"/>
        <w:rPr>
          <w:sz w:val="22"/>
          <w:szCs w:val="22"/>
        </w:rPr>
      </w:pP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astro.cz/cam/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ormtovanv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tovanvHTM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Za porotu ČAM Marcel Bělík, Hvězdárna v Úpici</w:t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Sans Serif">
    <w:altName w:val="Arial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5480</wp:posOffset>
          </wp:positionH>
          <wp:positionV relativeFrom="paragraph">
            <wp:posOffset>-332740</wp:posOffset>
          </wp:positionV>
          <wp:extent cx="6802120" cy="160337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02120" cy="160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4"/>
        <w:szCs w:val="44"/>
      </w:rPr>
      <w:t>Česká astronomická společnost</w:t>
    </w:r>
  </w:p>
  <w:p>
    <w:pPr>
      <w:pStyle w:val="Head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Sekretariát ČAS, Astronomický ústav AV ČR, Fričova 298, 251 65  Ondřejov</w:t>
    </w:r>
  </w:p>
  <w:p>
    <w:pPr>
      <w:pStyle w:val="Header"/>
      <w:jc w:val="right"/>
      <w:rPr/>
    </w:pPr>
    <w:r>
      <w:rPr>
        <w:rFonts w:cs="Arial" w:ascii="Arial" w:hAnsi="Arial"/>
        <w:u w:val="single"/>
      </w:rPr>
      <w:t>http://www.astro.cz</w:t>
    </w:r>
    <w:r>
      <w:rPr>
        <w:rFonts w:cs="Arial" w:ascii="Arial" w:hAnsi="Arial"/>
      </w:rPr>
      <w:t xml:space="preserve">, </w:t>
    </w:r>
    <w:r>
      <w:rPr>
        <w:rFonts w:cs="Arial" w:ascii="Arial" w:hAnsi="Arial"/>
        <w:u w:val="single"/>
      </w:rPr>
      <w:t>cas@astro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4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l">
    <w:name w:val="il"/>
    <w:qFormat/>
    <w:rPr/>
  </w:style>
  <w:style w:type="character" w:styleId="Value">
    <w:name w:val="value"/>
    <w:qFormat/>
    <w:rPr/>
  </w:style>
  <w:style w:type="character" w:styleId="Label">
    <w:name w:val="labe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Clanekdetail">
    <w:name w:val="clanek_detail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exact" w:line="254" w:before="4" w:after="0"/>
      <w:ind w:firstLine="709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40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Gidescription">
    <w:name w:val="gidescription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andardn">
    <w:name w:val="Standardní"/>
    <w:qFormat/>
    <w:pPr>
      <w:widowControl w:val="false"/>
      <w:autoSpaceDE w:val="false"/>
      <w:bidi w:val="0"/>
    </w:pPr>
    <w:rPr>
      <w:rFonts w:ascii="Sans Serif;Arial" w:hAnsi="Sans Serif;Arial" w:eastAsia="Times New Roman" w:cs="Sans Serif;Arial"/>
      <w:color w:val="auto"/>
      <w:sz w:val="20"/>
      <w:szCs w:val="20"/>
      <w:lang w:val="cs-CZ" w:bidi="ar-SA" w:eastAsia="zh-CN"/>
    </w:rPr>
  </w:style>
  <w:style w:type="paragraph" w:styleId="Style37">
    <w:name w:val="_Style 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tro.cz/ca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cas.dot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57:00Z</dcterms:created>
  <dc:creator>eva</dc:creator>
  <dc:description/>
  <cp:keywords/>
  <dc:language>en-US</dc:language>
  <cp:lastModifiedBy>Richard Kotrba</cp:lastModifiedBy>
  <cp:lastPrinted>2018-05-10T15:33:00Z</cp:lastPrinted>
  <dcterms:modified xsi:type="dcterms:W3CDTF">2025-08-22T08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BB096537347D5B0F4CA09B2E766B7_13</vt:lpwstr>
  </property>
  <property fmtid="{D5CDD505-2E9C-101B-9397-08002B2CF9AE}" pid="3" name="KSOProductBuildVer">
    <vt:lpwstr>1033-12.2.0.18607</vt:lpwstr>
  </property>
  <property fmtid="{D5CDD505-2E9C-101B-9397-08002B2CF9AE}" pid="4" name="_AdHocReviewCycleID">
    <vt:r8>-510710440</vt:r8>
  </property>
  <property fmtid="{D5CDD505-2E9C-101B-9397-08002B2CF9AE}" pid="5" name="_AuthorEmail">
    <vt:lpwstr>Stepan.Kovar@cern.ch</vt:lpwstr>
  </property>
  <property fmtid="{D5CDD505-2E9C-101B-9397-08002B2CF9AE}" pid="6" name="_AuthorEmailDisplayName">
    <vt:lpwstr>Stepan Kovar</vt:lpwstr>
  </property>
  <property fmtid="{D5CDD505-2E9C-101B-9397-08002B2CF9AE}" pid="7" name="_EmailSubject">
    <vt:lpwstr>HLAVICKOVY PAPIR</vt:lpwstr>
  </property>
  <property fmtid="{D5CDD505-2E9C-101B-9397-08002B2CF9AE}" pid="8" name="_ReviewingToolsShownOnce">
    <vt:lpwstr/>
  </property>
</Properties>
</file>