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uppressAutoHyphens w:val="true"/>
        <w:ind w:left="8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suppressAutoHyphens w:val="true"/>
        <w:ind w:left="8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suppressAutoHyphens w:val="true"/>
        <w:ind w:left="8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suppressAutoHyphens w:val="true"/>
        <w:rPr/>
      </w:pPr>
      <w:r>
        <w:rPr>
          <w:color w:val="000000"/>
          <w:sz w:val="24"/>
          <w:szCs w:val="24"/>
        </w:rPr>
        <w:t xml:space="preserve">Titul Česká astrofotografie měsíce za září 2016 obdržel snímek </w:t>
      </w:r>
      <w:r>
        <w:rPr>
          <w:bCs/>
          <w:iCs/>
          <w:color w:val="000000"/>
          <w:sz w:val="24"/>
          <w:szCs w:val="24"/>
        </w:rPr>
        <w:t xml:space="preserve"> </w:t>
      </w:r>
    </w:p>
    <w:p>
      <w:pPr>
        <w:pStyle w:val="Heading2"/>
        <w:jc w:val="center"/>
        <w:rPr>
          <w:b/>
          <w:b/>
          <w:i w:val="false"/>
          <w:i w:val="false"/>
          <w:color w:val="000000"/>
          <w:szCs w:val="24"/>
        </w:rPr>
      </w:pPr>
      <w:r>
        <w:rPr>
          <w:b/>
          <w:i w:val="false"/>
          <w:color w:val="000000"/>
          <w:szCs w:val="24"/>
        </w:rPr>
        <w:t>„</w:t>
      </w:r>
      <w:r>
        <w:rPr>
          <w:b/>
          <w:i w:val="false"/>
          <w:iCs/>
        </w:rPr>
        <w:t>NGC7293 - mlhovina Helix</w:t>
      </w:r>
      <w:r>
        <w:rPr>
          <w:b/>
          <w:i w:val="false"/>
          <w:iCs/>
          <w:color w:val="000000"/>
          <w:szCs w:val="24"/>
        </w:rPr>
        <w:t>“, jehož autorem je Martin Myslivec.</w:t>
      </w:r>
    </w:p>
    <w:p>
      <w:pPr>
        <w:pStyle w:val="Gidescription"/>
        <w:spacing w:before="0" w:after="12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Gidescription"/>
        <w:spacing w:before="0" w:after="1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ln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řenesme se v duchu do vzdálené budoucnosti. Do velmi vzdálené budoucnosti. Přibližně 6 až 7 miliard let. A představme si ještě navíc, že jsme asi 700 světelných let daleko od Slunce. Tedy spíše od jeho pozůstatku. Podíváme-li se z tohoto našeho nového fiktivního domova zpět a namíříme-li tímto směrem dokonce dalekohled s fotografickou kamerou, uvidíme obraz podobný tomu, jaký nám přinesl astrofotograf Martin Myslivec. Ten totiž vyhrál v zářijovém kole soutěže „Česká astrofotografie měsíce“, soutěže pod patronací České astronomické společnosti.</w:t>
      </w:r>
    </w:p>
    <w:p>
      <w:pPr>
        <w:pStyle w:val="Normln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ítězný obrázek představuje závěrečné stádium vývoje hvězdy podobné našemu Slunci. Hvězdy, která se zbavila svých vnějších vrstev. K tomu došlo přibližně před 12 000 lety, kdy odhozené vrstvy vytvořily prstenec rozpínající se rychlostí 32 km/s. Přibližně před 6 500 lety došlo k druhému odvržení zbytků vrstev původní hvězdy. Tento druhý prstenec se pohybuje dokonce o něco rychleji, asi 40 km/s. Úplně na okraji se nachází ještě jeden slabší prstenec, pocházející z ještě starší explozivní epizody hvězdného života. Ten je již silně deformován vlivem srážek s mezihvězdným prostředím. Tak nějak bude tedy pravděpodobně vypadat i naše Slunce a jeho okolí v oné vzdálené budoucnosti.</w:t>
      </w:r>
    </w:p>
    <w:p>
      <w:pPr>
        <w:pStyle w:val="Normln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 snímku však nejsou zachyceny pouze plynné obaly zářící díky fluorescenci plynů, ale i vlastní hvězdný pozůstatek. Nazýváme jej bílý trpaslík a jeho povrchová teplota dosahuje úžasných 130 000 stupňů Celsia. Červeně v mlhovině svítí atomy vodíku, modrozeleně pak atomy kyslíku. Samotná centrální hvězda je ještě ponořena do zářícího prachu, který můžeme pozorovat zejména v infračervené oblasti spektra. Vědci předpokládají, že tento prach může představovat trosky po srážkách a zničení objektů nacházejících se v oblastech, které ve Sluneční soustavě nazýváme Kuiperův pás a Oortův oblak.</w:t>
      </w:r>
    </w:p>
    <w:p>
      <w:pPr>
        <w:pStyle w:val="Normln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netární mlhovina Helix má samozřejmě také své katalogové označení – NGC 7293, případně Caldwell 63. Nalezneme ji v souhvězdí Vodnáře a má jasnost 7,3 magnitudy.  Jedná  se  tedy  o  nejjasnější  a  pravděpodobně i nejbližší planetární mlhovinu. Objevil ji v roce 1824 německý astronom Karl Ludwig Harding, známý zejména svým objevem třetího objektu hlavního pásu asteroidů zvaného Juno. To však bylo o 20 let dříve.</w:t>
      </w:r>
    </w:p>
    <w:p>
      <w:pPr>
        <w:pStyle w:val="Normln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raťme se však ještě trochu obecněji k planetárním mlhovinám. Byť jejich název mnohé napovídá, jedná se pouze o zdání, fikci, či spíše historický omyl. Pozorovatelům nebes v dobách, kdy byly znalosti o vesmíru ještě hodně v plenkách, se tyto objekty, na obloze často téměř kruhového tvaru, jevily velmi podobné kotoučkům planet, které jim vykreslily jejich sice velké, ale ne úplně dokonalé dalekohledy. Ovšem planetární mlhoviny mají s terminologií Sluneční soustavy ještě další společné. Jsou to tak zvané „kometární uzlíky“. Shodou okolností byly tyto „kometární uzlíky“ objeveny právě v mlhovině Helix, tedy v té, kterou fotografoval i Martin Myslivec. Následně byly později nalezeny též v dalších mlhovinách. Vypadají sice jako komety, jejichž ohony míří od centrální hvězdy, jsou však mnohem větší. A to opravdu a skutečně mnohem větší. Jen jejich „jádra“ jsou mnohonásobně větší, než je oběžná dráha Pluta. Jejich hmotnost je ovšem srovnatelná s hmotností naší Země. V mlhovině Helix se odhaduje počet takovýchto „uzlíků“ na více než 20 000. I když jich jenom v této mlhovině můžeme pozorovat takové množství, vědci stále ještě nejsou zajedno v důvodu jejich existence. </w:t>
      </w:r>
    </w:p>
    <w:p>
      <w:pPr>
        <w:pStyle w:val="Gidescription"/>
        <w:spacing w:before="0" w:after="1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ezbývá nám již mnoho místa a tak již jen krátce, o to snad srdečněji. Děkujeme Martinu Myslivcovi za jeho krásný pohled do nitra chaotického světa řídícího se, alespoň doufejme, přesnými fyzikálními a chemickými zákony. A vzpomeňme, že podobně bude vypadat svět našich, byť velmi vzdálených potomků. </w:t>
      </w:r>
    </w:p>
    <w:p>
      <w:pPr>
        <w:pStyle w:val="Gidescription"/>
        <w:spacing w:before="0" w:after="12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016500" cy="5016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501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br/>
      </w:r>
    </w:p>
    <w:p>
      <w:pPr>
        <w:pStyle w:val="Gidescription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Autor</w:t>
      </w:r>
      <w:r>
        <w:rPr>
          <w:rFonts w:cs="Times New Roman" w:ascii="Times New Roman" w:hAnsi="Times New Roman"/>
          <w:sz w:val="20"/>
          <w:szCs w:val="20"/>
        </w:rPr>
        <w:t>:</w:t>
        <w:tab/>
        <w:tab/>
        <w:t>Ing. Martin Myslivec</w:t>
      </w:r>
    </w:p>
    <w:p>
      <w:pPr>
        <w:pStyle w:val="Gidescription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Název</w:t>
      </w:r>
      <w:r>
        <w:rPr>
          <w:rFonts w:cs="Times New Roman" w:ascii="Times New Roman" w:hAnsi="Times New Roman"/>
          <w:sz w:val="20"/>
          <w:szCs w:val="20"/>
        </w:rPr>
        <w:t xml:space="preserve">: </w:t>
        <w:tab/>
        <w:tab/>
      </w:r>
      <w:r>
        <w:rPr>
          <w:rFonts w:cs="Times New Roman" w:ascii="Times New Roman" w:hAnsi="Times New Roman"/>
          <w:iCs/>
          <w:sz w:val="20"/>
          <w:szCs w:val="20"/>
        </w:rPr>
        <w:t>NGC7293 - mlhovina Helix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u w:val="single"/>
        </w:rPr>
        <w:t>Místo</w:t>
      </w:r>
      <w:r>
        <w:rPr>
          <w:rFonts w:cs="Times New Roman" w:ascii="Times New Roman" w:hAnsi="Times New Roman"/>
          <w:sz w:val="20"/>
          <w:szCs w:val="20"/>
        </w:rPr>
        <w:t>:</w:t>
        <w:tab/>
        <w:tab/>
        <w:t>Běleč nad Orlicí</w:t>
      </w:r>
    </w:p>
    <w:p>
      <w:pPr>
        <w:pStyle w:val="Gidescription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Datum</w:t>
      </w:r>
      <w:r>
        <w:rPr>
          <w:rFonts w:cs="Times New Roman" w:ascii="Times New Roman" w:hAnsi="Times New Roman"/>
          <w:sz w:val="20"/>
          <w:szCs w:val="20"/>
        </w:rPr>
        <w:t xml:space="preserve">: </w:t>
        <w:tab/>
        <w:tab/>
        <w:t>22. 8. - 12. 9. 2016</w:t>
      </w:r>
    </w:p>
    <w:p>
      <w:pPr>
        <w:pStyle w:val="Gidescription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ptika</w:t>
      </w:r>
      <w:r>
        <w:rPr>
          <w:rFonts w:cs="Times New Roman" w:ascii="Times New Roman" w:hAnsi="Times New Roman"/>
          <w:sz w:val="20"/>
          <w:szCs w:val="20"/>
        </w:rPr>
        <w:t>:</w:t>
        <w:tab/>
        <w:tab/>
        <w:t>Newton průměr 300mm,  f/4, ASA Wynne 0.95x komakorektor</w:t>
      </w:r>
    </w:p>
    <w:p>
      <w:pPr>
        <w:pStyle w:val="Gidescription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Montáž:</w:t>
      </w:r>
      <w:r>
        <w:rPr>
          <w:rFonts w:cs="Times New Roman" w:ascii="Times New Roman" w:hAnsi="Times New Roman"/>
          <w:sz w:val="20"/>
          <w:szCs w:val="20"/>
        </w:rPr>
        <w:tab/>
        <w:tab/>
        <w:t>EQ montáž vlastní konstrukce</w:t>
      </w:r>
    </w:p>
    <w:p>
      <w:pPr>
        <w:pStyle w:val="Gidescription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nímač</w:t>
      </w:r>
      <w:r>
        <w:rPr>
          <w:rFonts w:cs="Times New Roman" w:ascii="Times New Roman" w:hAnsi="Times New Roman"/>
          <w:sz w:val="20"/>
          <w:szCs w:val="20"/>
        </w:rPr>
        <w:t>:</w:t>
        <w:tab/>
        <w:tab/>
        <w:t>KAF 16200</w:t>
      </w:r>
    </w:p>
    <w:p>
      <w:pPr>
        <w:pStyle w:val="Gidescription"/>
        <w:spacing w:before="0" w:after="0"/>
        <w:ind w:left="1418" w:hanging="14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Zpracování</w:t>
      </w:r>
      <w:r>
        <w:rPr>
          <w:rFonts w:cs="Times New Roman" w:ascii="Times New Roman" w:hAnsi="Times New Roman"/>
          <w:sz w:val="20"/>
          <w:szCs w:val="20"/>
        </w:rPr>
        <w:t>:</w:t>
        <w:tab/>
        <w:t>Celkem bylo nasnímáno 168 expozic v H-alfa a 101 expozic v OIII spektrální čáře přes 7 a 8.5nm filtry Baader. Všechny dílčí expozice po deseti minutách, tedy necelých 45 hodin. Barevná složka obrazu byla složena ze všech snímků, jasová složka pak z 90 H-alfa a 90 OIII snímků, těch nejostřejších, vybraných Subframe Selectorem v SW PixInsight, i když v případě OIII  nebylo  příliš  z  čeho vybírat. V modré barvě je kresba díky většímu ovlivnění seeingem o dost horší, než v červené. Jasová složka byla složena z vybraných H-afa a OIII snímků, podrobena dekonvoluci a oddělenému zpracování. Nakonec byla složena jako LRGB s barevným obrazem ze všech snímků, trochu odšuměným a méně doostřeným. Pak byl celý obraz ještě trochu doladěn (Multiscale HDR transform, křivky...).</w:t>
      </w:r>
    </w:p>
    <w:p>
      <w:pPr>
        <w:pStyle w:val="Gidescription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Gidescription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Gidescription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  <w:t xml:space="preserve"> Vítězné snímky v jednotlivých měsících a další informace si můžete prohlédnout na</w:t>
      </w:r>
    </w:p>
    <w:p>
      <w:pPr>
        <w:pStyle w:val="FormtovanvHTML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</w:rPr>
          <w:t>http://www.astro.cz/cam/</w:t>
        </w:r>
      </w:hyperlink>
      <w:r>
        <w:rPr>
          <w:rFonts w:cs="Times New Roman" w:ascii="Times New Roman" w:hAnsi="Times New Roman"/>
        </w:rPr>
        <w:t>.</w:t>
      </w:r>
    </w:p>
    <w:p>
      <w:pPr>
        <w:pStyle w:val="Formtovanv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tovanv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tovanv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tovanvHTML"/>
        <w:ind w:left="708" w:hanging="0"/>
        <w:jc w:val="center"/>
        <w:rPr/>
      </w:pPr>
      <w:r>
        <w:rPr>
          <w:rFonts w:cs="Times New Roman" w:ascii="Times New Roman" w:hAnsi="Times New Roman"/>
        </w:rPr>
        <w:t>Za porotu ČAM Marcel Bělík, Hvězdárna v Úpici.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30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Sans Serif">
    <w:altName w:val="Arial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4"/>
        <w:szCs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5480</wp:posOffset>
          </wp:positionH>
          <wp:positionV relativeFrom="paragraph">
            <wp:posOffset>-332740</wp:posOffset>
          </wp:positionV>
          <wp:extent cx="6802120" cy="1603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02120" cy="160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44"/>
        <w:szCs w:val="44"/>
      </w:rPr>
      <w:t>Česká astronomická společnost</w:t>
    </w:r>
  </w:p>
  <w:p>
    <w:pPr>
      <w:pStyle w:val="Header"/>
      <w:rPr>
        <w:rFonts w:ascii="Arial" w:hAnsi="Arial" w:cs="Arial"/>
        <w:sz w:val="44"/>
        <w:szCs w:val="44"/>
      </w:rPr>
    </w:pPr>
    <w:r>
      <w:rPr>
        <w:rFonts w:cs="Arial" w:ascii="Arial" w:hAnsi="Arial"/>
        <w:sz w:val="44"/>
        <w:szCs w:val="44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Sekretariát ČAS, Astronomický ústav AV ČR, Fričova 298, 251 65  Ondřejov</w:t>
    </w:r>
  </w:p>
  <w:p>
    <w:pPr>
      <w:pStyle w:val="Header"/>
      <w:jc w:val="right"/>
      <w:rPr/>
    </w:pPr>
    <w:r>
      <w:rPr>
        <w:rFonts w:cs="Arial" w:ascii="Arial" w:hAnsi="Arial"/>
      </w:rPr>
      <w:t xml:space="preserve">tel.: 775 388 400, </w:t>
    </w:r>
    <w:r>
      <w:rPr>
        <w:rFonts w:cs="Arial" w:ascii="Arial" w:hAnsi="Arial"/>
        <w:u w:val="single"/>
      </w:rPr>
      <w:t>http://www.astro.cz</w:t>
    </w:r>
    <w:r>
      <w:rPr>
        <w:rFonts w:cs="Arial" w:ascii="Arial" w:hAnsi="Arial"/>
      </w:rPr>
      <w:t xml:space="preserve">, </w:t>
    </w:r>
    <w:r>
      <w:rPr>
        <w:rFonts w:cs="Arial" w:ascii="Arial" w:hAnsi="Arial"/>
        <w:u w:val="single"/>
      </w:rPr>
      <w:t>cas@astro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54"/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exact" w:line="254" w:before="4" w:after="0"/>
      <w:ind w:firstLine="709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itulek">
    <w:name w:val="Titulek"/>
    <w:basedOn w:val="Normal"/>
    <w:next w:val="Normal"/>
    <w:qFormat/>
    <w:pPr>
      <w:jc w:val="center"/>
    </w:pPr>
    <w:rPr>
      <w:b/>
      <w:sz w:val="4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Gidescription">
    <w:name w:val="gidescription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bCs/>
      <w:color w:val="auto"/>
      <w:sz w:val="20"/>
      <w:szCs w:val="20"/>
      <w:lang w:val="cs-CZ" w:bidi="ar-SA" w:eastAsia="zh-CN"/>
    </w:rPr>
  </w:style>
  <w:style w:type="paragraph" w:styleId="AStext">
    <w:name w:val="ČAS text"/>
    <w:basedOn w:val="Normal"/>
    <w:qFormat/>
    <w:pPr>
      <w:spacing w:lineRule="auto" w:line="264" w:before="0" w:after="240"/>
      <w:jc w:val="both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andardn">
    <w:name w:val="Standardní"/>
    <w:qFormat/>
    <w:pPr>
      <w:widowControl w:val="false"/>
      <w:autoSpaceDE w:val="false"/>
      <w:bidi w:val="0"/>
    </w:pPr>
    <w:rPr>
      <w:rFonts w:ascii="Sans Serif" w:hAnsi="Sans Serif" w:eastAsia="Times New Roman" w:cs="Sans Serif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tro.cz/ca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cas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4:02:00Z</dcterms:created>
  <dc:creator>eva</dc:creator>
  <dc:description/>
  <dc:language>en-US</dc:language>
  <cp:lastModifiedBy>Pavel Suchan</cp:lastModifiedBy>
  <cp:lastPrinted>2016-05-06T09:17:00Z</cp:lastPrinted>
  <dcterms:modified xsi:type="dcterms:W3CDTF">2016-10-08T1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0710440</vt:r8>
  </property>
  <property fmtid="{D5CDD505-2E9C-101B-9397-08002B2CF9AE}" pid="3" name="_AuthorEmail">
    <vt:lpwstr>Stepan.Kovar@cern.ch</vt:lpwstr>
  </property>
  <property fmtid="{D5CDD505-2E9C-101B-9397-08002B2CF9AE}" pid="4" name="_AuthorEmailDisplayName">
    <vt:lpwstr>Stepan Kovar</vt:lpwstr>
  </property>
  <property fmtid="{D5CDD505-2E9C-101B-9397-08002B2CF9AE}" pid="5" name="_EmailSubject">
    <vt:lpwstr>HLAVICKOVY PAPIR</vt:lpwstr>
  </property>
  <property fmtid="{D5CDD505-2E9C-101B-9397-08002B2CF9AE}" pid="6" name="_ReviewingToolsShownOnce">
    <vt:lpwstr/>
  </property>
</Properties>
</file>