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isková zpráva České astronomické společnosti ze dne 3.2.2002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Čeští astronomové objevili výbuch záhadné hvězdy V 838 M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Téměř před měsícem, 6. ledna 2002, si všiml australský astronom M. J. Brown, že se na jeho fotografických snímcích oblohy v souhvězdí Jednorožce nachází nová hvězda, která tam předtím nikdy nebyla vidět. To se stává poměrně často a takovým hvězdám říkáme novy nebo supernovy. Následná pozorování z celého světa ukázala, že jasnost hvězdy pozvolna klesá a stává se slabší a slabší. Detailní rozbor světla hvězdy však ukazoval na velmi podivné rysy, které neodpovídaly žádnému dosud známému případu – nejednalo se tedy ani o novu ani o supernovu a hvězda začala být označována jako pekuliární – tedy podivná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 února 2002 však došlo k nečekané události, o jejíž objev se zasloužili čeští pozorovatelé (Ladislav Šmelcer, Luboš Brát, Petr Sobotka a Ondřej Pejcha) pracující ve skupině MEDÚZA České astronomické společnosti. Zjistili, že podivná hvězda prudce zvýšila svoji jasnost a začala svítit čtyřicetkrát více než předtím. Díky dobré spolupráci českých astronomů začalo pozorování koordinované Hvězdárnou a planetáriem M. Koperníka v Brně pomocí moderní techniky na několika hvězdárnách v zemi a trvalo až do rána 3. únor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Doslova se zatajeným dechem sledovali astronomové, jak se každou hodinu jasnost hvězdy zdvojnásobuje. Čeští astronomové podali o svém objevu prostřednictvím elektronické pošty zprávu do celého světa a nyní sledují záhadnou hvězdu stovky dalších astronomů z celé planety. Nikdo neví, co se z hvězdou bude dít dále, kdy se její zjasňování zastaví. Není vyloučeno, že tato podivná hvězda, označovaná jako pekuliární nova V 838 Mon, která ještě před několika měsíci nebyla vidět ani velkými dalekohledy hvězdáren a nyní je bez problému pozorovatelná i malými přístroji, zjasní ještě natolik, že ji budeme moci pozorovat pouhým okem bez použití dalekohledu.</w:t>
      </w:r>
    </w:p>
    <w:p>
      <w:pPr>
        <w:pStyle w:val="TextBody"/>
        <w:ind w:firstLine="142"/>
        <w:rPr>
          <w:sz w:val="24"/>
        </w:rPr>
      </w:pPr>
      <w:r>
        <w:rPr>
          <w:sz w:val="24"/>
        </w:rPr>
      </w:r>
    </w:p>
    <w:p>
      <w:pPr>
        <w:pStyle w:val="TextBody"/>
        <w:ind w:firstLine="142"/>
        <w:rPr>
          <w:sz w:val="24"/>
        </w:rPr>
      </w:pPr>
      <w:r>
        <w:rPr>
          <w:sz w:val="24"/>
        </w:rPr>
      </w:r>
    </w:p>
    <w:p>
      <w:pPr>
        <w:pStyle w:val="TextBody"/>
        <w:ind w:firstLine="142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708" w:firstLine="708"/>
        <w:rPr/>
      </w:pPr>
      <w:r>
        <w:rPr>
          <w:sz w:val="24"/>
        </w:rPr>
        <w:tab/>
        <w:tab/>
        <w:tab/>
      </w:r>
      <w:r>
        <w:rPr>
          <w:b/>
          <w:sz w:val="24"/>
        </w:rPr>
        <w:t>Bc. Petr Sobotka</w:t>
      </w:r>
      <w:r>
        <w:rPr>
          <w:sz w:val="24"/>
        </w:rPr>
        <w:t xml:space="preserve"> – Česká astronomická společnost</w:t>
      </w:r>
    </w:p>
    <w:p>
      <w:pPr>
        <w:pStyle w:val="TextBody"/>
        <w:ind w:firstLine="142"/>
        <w:rPr>
          <w:sz w:val="24"/>
        </w:rPr>
      </w:pPr>
      <w:r>
        <w:rPr>
          <w:sz w:val="24"/>
        </w:rPr>
      </w:r>
    </w:p>
    <w:p>
      <w:pPr>
        <w:pStyle w:val="TextBody"/>
        <w:ind w:firstLine="142"/>
        <w:rPr>
          <w:sz w:val="24"/>
        </w:rPr>
      </w:pPr>
      <w:r>
        <w:rPr>
          <w:sz w:val="24"/>
        </w:rPr>
      </w:r>
    </w:p>
    <w:p>
      <w:pPr>
        <w:pStyle w:val="TextBody"/>
        <w:ind w:firstLine="14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Bližší informace</w:t>
      </w:r>
      <w:r>
        <w:rPr>
          <w:sz w:val="24"/>
        </w:rPr>
        <w:t>:</w:t>
      </w:r>
    </w:p>
    <w:p>
      <w:pPr>
        <w:pStyle w:val="TextBody"/>
        <w:ind w:firstLine="14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Bc. Petr Sobotka (Hvězdárna a planetárium M. Koperníka) – </w:t>
      </w:r>
      <w:hyperlink r:id="rId2">
        <w:r>
          <w:rPr>
            <w:rStyle w:val="InternetLink"/>
          </w:rPr>
          <w:t>sobotka@meduza.info</w:t>
        </w:r>
      </w:hyperlink>
      <w:r>
        <w:rPr>
          <w:sz w:val="24"/>
        </w:rPr>
        <w:t>,</w:t>
      </w:r>
    </w:p>
    <w:p>
      <w:pPr>
        <w:pStyle w:val="TextBody"/>
        <w:ind w:firstLine="14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Bc. Luboš Brát   (muž, který pozorování oznámil do světa) – </w:t>
      </w:r>
      <w:hyperlink r:id="rId3">
        <w:r>
          <w:rPr>
            <w:rStyle w:val="InternetLink"/>
          </w:rPr>
          <w:t>brat@meduza.info</w:t>
        </w:r>
      </w:hyperlink>
      <w:r>
        <w:rPr>
          <w:sz w:val="24"/>
        </w:rPr>
        <w:t>,</w:t>
      </w:r>
    </w:p>
    <w:p>
      <w:pPr>
        <w:pStyle w:val="TextBody"/>
        <w:ind w:firstLine="142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hyperlink r:id="rId4">
        <w:r>
          <w:rPr>
            <w:rStyle w:val="InternetLink"/>
          </w:rPr>
          <w:t>http://www.meduza.info</w:t>
        </w:r>
      </w:hyperlink>
    </w:p>
    <w:p>
      <w:pPr>
        <w:pStyle w:val="TextBody"/>
        <w:ind w:firstLine="14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avel Suchan (Hvězdárna a planetárium hl. m. Prahy) – tiskový tajemník České                                    astronomické společnosti – </w:t>
      </w:r>
      <w:hyperlink r:id="rId5">
        <w:r>
          <w:rPr>
            <w:rStyle w:val="InternetLink"/>
          </w:rPr>
          <w:t>suchan@observatory.cz</w:t>
        </w:r>
      </w:hyperlink>
      <w:r>
        <w:rPr>
          <w:sz w:val="24"/>
        </w:rPr>
        <w:t>, tel. 02 – 5732 054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@meduza.info" TargetMode="External"/><Relationship Id="rId3" Type="http://schemas.openxmlformats.org/officeDocument/2006/relationships/hyperlink" Target="mailto:brta@meduza.info" TargetMode="External"/><Relationship Id="rId4" Type="http://schemas.openxmlformats.org/officeDocument/2006/relationships/hyperlink" Target="http://astro.sci.muni.cz/variables/meduza" TargetMode="External"/><Relationship Id="rId5" Type="http://schemas.openxmlformats.org/officeDocument/2006/relationships/hyperlink" Target="mailto:suchan@observator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03:00Z</dcterms:created>
  <dc:creator>Petr Sobotka</dc:creator>
  <dc:description/>
  <dc:language>en-US</dc:language>
  <cp:lastModifiedBy>Ferda Mravenec</cp:lastModifiedBy>
  <cp:lastPrinted>2002-02-03T19:56:00Z</cp:lastPrinted>
  <dcterms:modified xsi:type="dcterms:W3CDTF">2002-02-03T20:03:00Z</dcterms:modified>
  <cp:revision>4</cp:revision>
  <dc:subject/>
  <dc:title>Astronomové pozorují podivnou hvězdu</dc:title>
</cp:coreProperties>
</file>