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br/>
      </w:r>
      <w:r>
        <w:rPr>
          <w:b/>
          <w:sz w:val="24"/>
        </w:rPr>
        <w:t xml:space="preserve">Zástupce Mezinárodní organizace pro temnou oblohu Robert Gent navštívil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Českou republiku</w:t>
        <w:br/>
      </w:r>
    </w:p>
    <w:p>
      <w:pPr>
        <w:pStyle w:val="TextBody"/>
        <w:rPr/>
      </w:pPr>
      <w:r>
        <w:rPr/>
        <w:t>Styčný úředník International Dark Sky Association pro Evropu pan Robert Gent přijel ve dnech 22. – 25.dubna 2002 na pobyt v  České republice. Navštívil Astronomický ústav Akademie věd</w:t>
      </w:r>
    </w:p>
    <w:p>
      <w:pPr>
        <w:pStyle w:val="Normal"/>
        <w:rPr/>
      </w:pPr>
      <w:r>
        <w:rPr>
          <w:sz w:val="24"/>
        </w:rPr>
        <w:t>v Ondřejově, byl přijat ministrem životního prostředí Milošem Kužvartem, zúčastnil se jednání pracovní komise Ministerstva životního prostředí k prováděcímu předpisu o světelném znečištění, promluvil na veřejných setkáních v Praze (Akademie věd ČR, 23.4.) a v Brně (Hvězdárna a planetárium M. Koperníka, 24.4.), předal ocenění IDA úřadujícímu předsedovi Sekce pro temné nebe České astronomické společnosti RNDr. Janu Hollanovi z Hvězdárny a planetária M. Koperníka v Brně a vystoupil v České televizi (Dobré ráno, 24.4., 6:20).</w:t>
        <w:br/>
        <w:br/>
        <w:t xml:space="preserve">Pan Gent na svých veřejných vystoupeních vysvětlil, jak světelné znečištění závažně poškozuje životní prostředí, jak tomu lze čelit i jaké aktivity vyvíjí International Dark Sky Association (viz </w:t>
      </w:r>
      <w:hyperlink r:id="rId2">
        <w:r>
          <w:rPr>
            <w:rStyle w:val="InternetLink"/>
            <w:sz w:val="24"/>
          </w:rPr>
          <w:t>http://www.darksky.org</w:t>
        </w:r>
      </w:hyperlink>
      <w:r>
        <w:rPr>
          <w:sz w:val="24"/>
        </w:rPr>
        <w:t>). Mluvil i o šancích, které nám dává začlenění tohoto typu znečištění do nového českého zákona o ochraně ovzduší.</w:t>
        <w:br/>
        <w:br/>
        <w:t>Zvukový záznam pražské přednášky spolu s překladem J. Hollana do češtiny je k dispozici na internetové adrese www.astro.cz. Ke stažení jsou zde také obrázky z přednášk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Pavel Suchan – tiskový tajemník České astronomické společnosti</w:t>
        <w:b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________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Stručný životopis Roberta L. Genta</w:t>
      </w:r>
      <w:r>
        <w:rPr>
          <w:sz w:val="24"/>
        </w:rPr>
        <w:t>:</w:t>
      </w:r>
      <w:r>
        <w:rPr>
          <w:b/>
          <w:sz w:val="24"/>
        </w:rPr>
        <w:br/>
      </w:r>
      <w:r>
        <w:rPr>
          <w:sz w:val="24"/>
        </w:rPr>
        <w:br/>
        <w:t>Robert L. Gent je evropským styčným úředníkem pro International Dark-Sky Association (IDA). Cílem IDA je zachování nočního prostředí a ochrana našeho dědictví temného nebe prostřednictvím zlepšení kvality venkovního osvětlování. IDA má téměř 9000 členů z více než 70 zemí.</w:t>
        <w:br/>
        <w:br/>
        <w:t>Bob Gent měl na starosti public relations a zpravodaj IDA od roku 1997 až do roku 2001. Během tohoto období byl pozván a svědčil před parlamenty pěti států USA ohledně problémů a řešení světelného znečištění. Totéž se týká tuctů okresních komisí a městských rad. Přímo přispěl k úspěšnému schválení početných zákonů omezujících světelné znečišťování.</w:t>
        <w:br/>
        <w:br/>
        <w:t>Titul BA získal v oboru matematiky na Arizona State University, krátce poté byl jako poručík Air Force pověřen péčí o kosmické systémy. Téměř dvě desetiletí před vypuštěním Hubblova dalekohledu se zabýval výzkumem za použití vojenských infračervených dalekohledů o průměru jeden metr na geostacionární orbitě. Po mnoha misích v celém světě a několika vojenských</w:t>
        <w:br/>
        <w:t>vyznamenáních odešel z letectva v roce 1993 do důchodu v hodnosti podplukovníka.</w:t>
        <w:br/>
        <w:br/>
        <w:t>Poté vyučoval astronomii na Pima Community College v Tucsonu v Arizoně (1997-98), již předtím ale na Gulf Coast Community College na Floridě (1992-93). V letech 1982-83 vedl také universitní kursy matematiky.</w:t>
        <w:br/>
        <w:br/>
        <w:t>Má magisterský titul oboru mezinárodních vztahů z německé koleje Troy State University a bakalářský z astronomie z University of Texas. Absolvoval postgraduální studia leteckého velení na fakultě USAF a computer science na několika školách Ministerstva obrany.</w:t>
        <w:br/>
        <w:br/>
        <w:t>Během let se svou manželkou Terrie hodně cestoval. Navštívil všech 50 států USA a 27 dalších zemí. Pozoroval na řadě velkých světových astronomických observatoří. Velmi rád se dělí o své nadšení z divů nočního nebe, má za sebou přes 200 besed ve školách, skupinách mládeže,</w:t>
        <w:br/>
        <w:t>národních parcích aj. Předsedá skupině Astronomické Ligy udílející národní cenu mladým astronomům.</w:t>
        <w:br/>
        <w:br/>
        <w:t>Bob Gent je členem řady astronomických společností. V roce 2000 oznámila IDA při udělování výročních cen, že planetka ,,1986 RG3`` byla přejmenována na ,,Bob Gent`` za jeho vynikající dobrovolnou službu při ochraně nočního prostředí a pro zachování dědictví, jaké představuje</w:t>
        <w:br/>
        <w:t>přírodní temná obloha. Na sněmu v roce 2001 IDA poprvé udělila výroční Hoag-Robinsonovu cenu, a to právě Robertu Gentovi za význačné služby.</w:t>
        <w:br/>
        <w:br/>
        <w:br/>
        <w:br/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rksky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1T15:13:00Z</dcterms:created>
  <dc:creator>Pavel Suchan</dc:creator>
  <dc:description/>
  <dc:language>en-US</dc:language>
  <cp:lastModifiedBy>Pavel Suchan</cp:lastModifiedBy>
  <dcterms:modified xsi:type="dcterms:W3CDTF">2002-05-01T15:13:00Z</dcterms:modified>
  <cp:revision>2</cp:revision>
  <dc:subject/>
  <dc:title/>
</cp:coreProperties>
</file>