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42595</wp:posOffset>
            </wp:positionV>
            <wp:extent cx="2286000" cy="1815465"/>
            <wp:effectExtent l="0" t="0" r="0" b="0"/>
            <wp:wrapTight wrapText="bothSides">
              <wp:wrapPolygon edited="0">
                <wp:start x="5398" y="45"/>
                <wp:lineTo x="5249" y="232"/>
                <wp:lineTo x="5212" y="6042"/>
                <wp:lineTo x="3871" y="6323"/>
                <wp:lineTo x="3350" y="6511"/>
                <wp:lineTo x="3201" y="7354"/>
                <wp:lineTo x="3238" y="7729"/>
                <wp:lineTo x="3610" y="8291"/>
                <wp:lineTo x="-35" y="8666"/>
                <wp:lineTo x="-35" y="8854"/>
                <wp:lineTo x="1972" y="9041"/>
                <wp:lineTo x="3573" y="9791"/>
                <wp:lineTo x="3424" y="10540"/>
                <wp:lineTo x="1860" y="12040"/>
                <wp:lineTo x="1599" y="12321"/>
                <wp:lineTo x="1711" y="12414"/>
                <wp:lineTo x="3387" y="12789"/>
                <wp:lineTo x="3387" y="12930"/>
                <wp:lineTo x="3722" y="13539"/>
                <wp:lineTo x="5175" y="14289"/>
                <wp:lineTo x="5212" y="21551"/>
                <wp:lineTo x="5621" y="21551"/>
                <wp:lineTo x="5659" y="16538"/>
                <wp:lineTo x="5808" y="15038"/>
                <wp:lineTo x="6962" y="14289"/>
                <wp:lineTo x="8787" y="14289"/>
                <wp:lineTo x="8899" y="14242"/>
                <wp:lineTo x="8489" y="13539"/>
                <wp:lineTo x="8005" y="12040"/>
                <wp:lineTo x="9085" y="12040"/>
                <wp:lineTo x="9830" y="11712"/>
                <wp:lineTo x="9830" y="11290"/>
                <wp:lineTo x="9718" y="10400"/>
                <wp:lineTo x="9197" y="10119"/>
                <wp:lineTo x="8303" y="9791"/>
                <wp:lineTo x="10872" y="9088"/>
                <wp:lineTo x="21600" y="8947"/>
                <wp:lineTo x="21600" y="8666"/>
                <wp:lineTo x="9085" y="8291"/>
                <wp:lineTo x="9271" y="7682"/>
                <wp:lineTo x="9271" y="7307"/>
                <wp:lineTo x="8824" y="7026"/>
                <wp:lineTo x="8117" y="6792"/>
                <wp:lineTo x="8154" y="6792"/>
                <wp:lineTo x="8526" y="6042"/>
                <wp:lineTo x="9010" y="5293"/>
                <wp:lineTo x="9197" y="5152"/>
                <wp:lineTo x="5845" y="4543"/>
                <wp:lineTo x="5659" y="3044"/>
                <wp:lineTo x="5547" y="45"/>
                <wp:lineTo x="5398" y="45"/>
              </wp:wrapPolygon>
            </wp:wrapTight>
            <wp:docPr id="1" name="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Tisková zpráva České astronomické společnosti ze dne 9. 9. 2002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Eleonora z Ehrenbergů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1.11.1832 – 30.9.1912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stronomický ústav Akademie věd České republiky a obec Ondřejov pořádají slavnostní shromáždění u příležitosti 170ti let od narození a 90ti let od úmrtí koloraturní sopranist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onory z Ehrenberg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hromáždění se koná </w:t>
      </w:r>
      <w:r>
        <w:rPr>
          <w:b/>
          <w:sz w:val="24"/>
        </w:rPr>
        <w:t>na observatoři Ondřejov u vily Eleonora dne 15. září 2002 od 15 hodin</w:t>
      </w:r>
      <w:r>
        <w:rPr>
          <w:sz w:val="24"/>
        </w:rPr>
        <w:t xml:space="preserve">. Během oslav vystoupí v doprovodu člena České filharmonie Jaroslava Šarouna sólista opery Národního divadla Ivan Kusnjer. Osobnost zpěvačky vzpomene paní Š. Bumbová </w:t>
      </w:r>
    </w:p>
    <w:p>
      <w:pPr>
        <w:pStyle w:val="Normal"/>
        <w:rPr>
          <w:sz w:val="24"/>
        </w:rPr>
      </w:pPr>
      <w:r>
        <w:rPr>
          <w:sz w:val="24"/>
        </w:rPr>
        <w:t>a RNDr. Jan Králík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šichni jsou srdečně zvá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Pavel Such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tiskový tajemník České astronomické společnost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b w:val="false"/>
        </w:rPr>
        <w:t>__________________________________________________________</w:t>
      </w:r>
    </w:p>
    <w:p>
      <w:pPr>
        <w:pStyle w:val="ASinfo"/>
        <w:rPr>
          <w:color w:val="000000"/>
          <w:sz w:val="24"/>
        </w:rPr>
      </w:pPr>
      <w:r>
        <w:rPr>
          <w:color w:val="000000"/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02/57320540, fax: 02/57325390, e-mail: suchan@observatory.cz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09:00Z</dcterms:created>
  <dc:creator>Pavel Suchan</dc:creator>
  <dc:description/>
  <dc:language>en-US</dc:language>
  <cp:lastModifiedBy>Pavel Suchan</cp:lastModifiedBy>
  <cp:lastPrinted>2002-09-09T17:24:00Z</cp:lastPrinted>
  <dcterms:modified xsi:type="dcterms:W3CDTF">2002-09-09T18:44:00Z</dcterms:modified>
  <cp:revision>1</cp:revision>
  <dc:subject/>
  <dc:title>Tisková zpráva České astronomické společnosti ze dne 9</dc:title>
</cp:coreProperties>
</file>