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Český úspěch v Paříž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Evropský projekt pozorování přechodu Venuše před Slunce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enus Transit 2004“ byl slavnostně uzavř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á zpráva ze dne 8. 11. 2004</w:t>
      </w:r>
    </w:p>
    <w:p>
      <w:pPr>
        <w:pStyle w:val="AStext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100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uropean Southern Observatory (ESO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uropean Association for Astronomy Education (EAAE)</w:t>
      </w:r>
    </w:p>
    <w:p>
      <w:pPr>
        <w:pStyle w:val="Normal"/>
        <w:jc w:val="center"/>
        <w:rPr/>
      </w:pPr>
      <w:r>
        <w:rPr>
          <w:sz w:val="24"/>
        </w:rPr>
        <w:t>Observatoire de Paris</w:t>
      </w:r>
      <w:r>
        <w:rPr>
          <w:color w:val="000000"/>
          <w:sz w:val="24"/>
        </w:rPr>
        <w:t xml:space="preserve"> (Institut de Mécanique Céleste et de Calcul des Éphémérides (IMCCE))</w:t>
      </w:r>
    </w:p>
    <w:p>
      <w:pPr>
        <w:pStyle w:val="Normal"/>
        <w:jc w:val="center"/>
        <w:rPr/>
      </w:pPr>
      <w:r>
        <w:rPr>
          <w:color w:val="000000"/>
          <w:sz w:val="24"/>
        </w:rPr>
        <w:t>Astronomický ústav Akademie věd České republi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víkendu 5. – 7. listopadu 2004 se v Paříži konalo slavnostní uzavření</w:t>
      </w:r>
      <w:r>
        <w:rPr>
          <w:sz w:val="22"/>
          <w:szCs w:val="22"/>
        </w:rPr>
        <w:t xml:space="preserve"> evropského vzdělávacího projektu „Venus Transit 2004“. S tímto rozsáhlým projektem přišla Evropská jižní observatoř (ESO). Projekt se začal připravovat již v loňském roce, zahájen byl v únoru letošního roku a jeho vyvrcholením bylo pozorování přechodu Venuše před Sluncem - úkazu, který do 8. června 2004 neměl na Zemi živého svědka (nastal do té doby naposledy v roce 1882!). Na základě měření účastníků projektu byly na pařížské observatoři provedeny tisíce výpočtů a každý pozorovatel se tak dozvěděl, s jakou přesností svým pozorováním dokázal změřit základní stupínek pomyslného „kosmického žebříku“ – vzdálenost Země od Slunce (astronomickou jednotku). Evropský projekt „Venus Transit 2004“ tak nabídl každému, tedy i laické veřejnosti, možnost zapojit se do pozorování mimořádného astronomického jevu a vyzkoušet si historické měření vzdálenosti Země – Slunce. Podrobné informace o projektu „Venus Transit 2004“ lze najít na internetové adrese českých stránek projektu </w:t>
      </w:r>
      <w:r>
        <w:rPr>
          <w:color w:val="0000FF"/>
          <w:sz w:val="22"/>
          <w:szCs w:val="22"/>
          <w:u w:val="single"/>
        </w:rPr>
        <w:t>http://vt-2004.astro.cz/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tohoto mezinárodního projektu probíhala </w:t>
      </w:r>
      <w:r>
        <w:rPr>
          <w:b/>
          <w:sz w:val="22"/>
          <w:szCs w:val="22"/>
        </w:rPr>
        <w:t>soutěž o nejlepší videosnímek</w:t>
      </w:r>
      <w:r>
        <w:rPr>
          <w:sz w:val="22"/>
          <w:szCs w:val="22"/>
        </w:rPr>
        <w:t xml:space="preserve"> věnovaný přechodu Venuše před Sluncem. Mezinárodní porota, v níž zasedla i česká novinářka Šárka Speváková, propustila do finále 10 soutěžních snímků. </w:t>
      </w:r>
      <w:r>
        <w:rPr>
          <w:b/>
          <w:sz w:val="22"/>
          <w:szCs w:val="22"/>
        </w:rPr>
        <w:t>Z České republiky odjely do Paříže představit svoji práci tři týmy</w:t>
      </w:r>
      <w:r>
        <w:rPr>
          <w:sz w:val="22"/>
          <w:szCs w:val="22"/>
        </w:rPr>
        <w:t xml:space="preserve"> – studenti Gymnázia v Teplicích Miloš Kejzlar a Tomáš Mojžíš, sourozenci Jan a Kateřina Měšťanovi z Písku a Martin Lhoták a Robert Smolík z občanského sdružení Lodžie v Jičíně. Už to, že se do finále dostaly tři české práce, lze považovat za úspěch. Na slavnostním vyhlášení v prostorách Senátu Francouzské republiky bylo uděleno 5 cen, z toho 2 byly uděleny českým pracím. Druhou cenu v soutěži obdrželi </w:t>
      </w:r>
      <w:r>
        <w:rPr>
          <w:b/>
          <w:sz w:val="22"/>
          <w:szCs w:val="22"/>
        </w:rPr>
        <w:t>Martin Lhoták a Robert Smolík ze sdružení Lodžie v Jičíně</w:t>
      </w:r>
      <w:r>
        <w:rPr>
          <w:sz w:val="22"/>
          <w:szCs w:val="22"/>
        </w:rPr>
        <w:t xml:space="preserve">. Odletí tak na nejmodernější a nejvýkonnější observatoř ESO do chilské pouště Atacama. Zvláštní cenu poroty získali </w:t>
      </w:r>
      <w:r>
        <w:rPr>
          <w:b/>
          <w:sz w:val="22"/>
          <w:szCs w:val="22"/>
        </w:rPr>
        <w:t>Jan a Kateřina Měšťanovi z Písku</w:t>
      </w:r>
      <w:r>
        <w:rPr>
          <w:sz w:val="22"/>
          <w:szCs w:val="22"/>
        </w:rPr>
        <w:t xml:space="preserve"> a obdrželi řadu knih s podpisy významných světových vědců. (První cenu získal tým z Anglie, druhé 2. místo (3. místo  nebylo uděleno) polský tým a cenu diváků tým z Belgie). Pro laureáty byl připraven nabitý program – od recepce na Eiffelovce přes prohlídku hvězdáren v Meudonu a v Paříži, zámku ve Versaille až po slavnostní večeři v prostorách francouzského sená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řížského jednání se zúčastnili také zástupci českého organizačního výboru projektu v čele s ředitelem Astronomického ústavu AV ČR RNDr. Petrem Heinzelem, DrSc. O významu české účasti na této mezinárodní spolupráci svědčí mj. to, že dvě dílčí závěrečné zprávy projektu přednesli právě čeští zástupci. V mezinárodním výboru vedeným Dr. Richardem Westem z ESO (objevitelem známé Westovy komety – 1976), pracovali dva čeští astronom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  <w:r>
        <w:rPr>
          <w:sz w:val="22"/>
          <w:szCs w:val="22"/>
        </w:rPr>
        <w:t xml:space="preserve"> v tomto evropském projektu prokázala připravenost a vysokou schopnost mezinárodní astronomické spolupráce. Je to jistě jeden z krůčků přidružení České republiky do </w:t>
      </w:r>
      <w:r>
        <w:rPr>
          <w:b/>
          <w:sz w:val="22"/>
          <w:szCs w:val="22"/>
        </w:rPr>
        <w:t>Jižní evropské observatoře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vel Such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ký organizační výbor projektu „Venus Transit 2004“ (</w:t>
      </w:r>
      <w:hyperlink r:id="rId3">
        <w:r>
          <w:rPr>
            <w:rStyle w:val="InternetLink"/>
            <w:sz w:val="22"/>
            <w:szCs w:val="22"/>
          </w:rPr>
          <w:t>suchan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astro.cz</w:t>
        </w:r>
      </w:hyperlink>
      <w:r>
        <w:rPr>
          <w:sz w:val="22"/>
          <w:szCs w:val="22"/>
        </w:rPr>
        <w:t>, 267 103 040, 737 322 8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7480" cy="697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cena byla uděle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tinu Lhotákovi a Robertu Smolíkovi ze sdružení Lodžie v Jičíně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ena poroty byla udělena sourozencům Janu a Kateřině Měšťanovým z Písku. Na snímku jim v prostorách francouzského senátu podepisuje knihu předseda Mezinárodního výboru projektu Venus transit 2004 Dr. Richard West z Jižní evropské observatoř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4685" cy="764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plom ceny poroty putuje do Písku v České republ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386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raf nepotřebuje komentář. Podporu evropskému vzdělávacímu projektu Venus transit 2004 deklarovala ministryně školství Petra Buzková.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HTMLPreformatted">
    <w:name w:val="HTML Preformatted"/>
    <w:basedOn w:val="Normal"/>
    <w:next w:val="Normal"/>
    <w:qFormat/>
    <w:pPr>
      <w:widowControl w:val="false"/>
      <w:autoSpaceDE w:val="false"/>
    </w:pPr>
    <w:rPr>
      <w:rFonts w:ascii="Arial,BoldItalic;Arial" w:hAnsi="Arial,BoldItalic;Arial" w:cs="Arial,BoldItalic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han@astro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35:00Z</dcterms:created>
  <dc:creator>Marek Pelinka</dc:creator>
  <dc:description/>
  <dc:language>en-US</dc:language>
  <cp:lastModifiedBy>Suchan</cp:lastModifiedBy>
  <dcterms:modified xsi:type="dcterms:W3CDTF">2004-11-08T12:35:00Z</dcterms:modified>
  <cp:revision>2</cp:revision>
  <dc:subject/>
  <dc:title>Česká účast v evropském projektu pozorování přechodu Venuše před Sluncem</dc:title>
</cp:coreProperties>
</file>