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stronomická olympiád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eprezentanti ČR na 8. IOAA se kvalifikovali v Ostra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isková zpráva ze dne 4. dubna 201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dnech 20. a 21. března se uskutečnilo v areálu VŠB-Technické univerzity Ostrava první ze čtyř celostátních kol 11. ročníku Astronomické olympiády. Do ostravského finále kategorie AB (studenti 3. a 4. ročníků středních škol) se ze 427 řešitelů školních kol kvalifikovalo přes krajské kolo celkem 16 studentů z celé České republi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i řešili astronomické úlohy ve dvou několikahodinových blocích. První proběhl ve čtvrtek odpoledne a druhý v pátek dopoledne. V rámci doprovodného programu byla na čtvrtek připravena společná večeře v kavárně Maleda v prostorách budovy Centra podpory inovací  VŠB-TU Ostrava a v pátek odpoledne pak velmi zajímavá exkurze do Energetického centra Fakulty elektrotechniky a informatiky (FEI) VŠB-TU Ostra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 prvních třech příčkách se umístili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rtin Raszyk - Gymnázium, Mírová 1442, Karviná - Nové Mě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ndřej Theiner - Gymnázium Jírovcova,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etr Horvát - Gymnázium, nám. Osvobození 20, Zábř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avnostní vyhlášení výsledků se odehrálo také v pátek odpoledne, všichni finalisté obdrželi diplomy a tašky s drobnými dárky. Tři nejúspěšnější pak také věcné ce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59255" cy="251714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25545" cy="251714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levo</w:t>
      </w:r>
      <w:r>
        <w:rPr>
          <w:sz w:val="24"/>
          <w:szCs w:val="24"/>
        </w:rPr>
        <w:t>: Vítěz finále Martin Raszyk přebírá ceny od vedoucího  Planetária Ostrava, Tomáše Gráfa</w:t>
        <w:br/>
      </w:r>
      <w:r>
        <w:rPr>
          <w:sz w:val="24"/>
          <w:szCs w:val="24"/>
          <w:u w:val="single"/>
        </w:rPr>
        <w:t>Vpravo</w:t>
      </w:r>
      <w:r>
        <w:rPr>
          <w:sz w:val="24"/>
          <w:szCs w:val="24"/>
        </w:rPr>
        <w:t>: Ondřej Theiner obdržel zvláštní cenu za pravidelné úspěšné absolvování finále v uplynulých osmi let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vláštní pamětní diplom a „Vesmírné puzzle“ obdržel Ondřej Theiner, protože se jako první soutěžící v celé historii Astronomické olympiády zúčastnil celkem 8x finále této soutěže (postupně vždy dvakrát ve všech kategorií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vních pět finalistů bude reprezentovat Českou republiku na 8. IOAA (Mezinárodní olympiáda v astronomii a astrofyzice) pořádané letos v srpnu v Rumunsku. Český tým se účastní pravidelně od roku 2010 a dosud přivezl 10 medailí, z toho 4 zlat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omto finále Astronomické olympiády a doprovodném programu se dále podílely tyto organizace a instituce: Hvězdárna a planetárium Johanna Palisy, Hornicko-geologická fakulta VŠB-TU, nakladatelství Aldebaran, VŠB-TU Ostrava a občanské sdružení Proxima. Astronomickou olympiádu pořádá Česká astronomická společnost ve čtyřech věkových kategoriích, dvě z nich tradičně zajišťuje Hvězdárna a planetárium Johanna Palisy v Ostravě. Finále nejstarší kategorie se pravidelně koná v březnu, aby se do něj mohli zapojit i studenti maturitních ročníků. Účastníci v nižších kategoriích se svých finálových klání dočkají v květnu (kategorie CD opět v Ostravě, EF a GH v Brně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těž je zařazena a podporována Ministerstvem školství, mládeže a tělovýchovy v kategorii A. Nemalé časové náklady, které Česká astronomická společnost a další spolupracující subjekty na Astronomickou olympiádu vydávají, jsou investovány velmi dobře. Trvalá podpora žáků a studentů se zájmem o astronomii, vědu, souvislosti a s chutí a ochotou udělat něco navíc, než co jim škola nezbytně předepisuje, je skvělou devíz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todokumentace je dostupná zde: </w:t>
      </w:r>
      <w:hyperlink r:id="rId4">
        <w:r>
          <w:rPr>
            <w:rStyle w:val="InternetLink"/>
            <w:sz w:val="24"/>
            <w:szCs w:val="24"/>
          </w:rPr>
          <w:t>https://picasaweb.google.com/OstravskePlanetarium/AstronomickaOlympiada2014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Více informací o Astronomické olympiádě a její historii lze najít na </w:t>
      </w:r>
      <w:hyperlink r:id="rId5">
        <w:r>
          <w:rPr>
            <w:rStyle w:val="InternetLink"/>
            <w:bCs/>
            <w:iCs/>
            <w:sz w:val="24"/>
            <w:szCs w:val="24"/>
          </w:rPr>
          <w:t>http://olympiada.astro.cz</w:t>
        </w:r>
      </w:hyperlink>
      <w:r>
        <w:rPr>
          <w:bCs/>
          <w:iCs/>
          <w:sz w:val="24"/>
          <w:szCs w:val="24"/>
        </w:rPr>
        <w:t xml:space="preserve">. 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Dr. Tomáš Gráf a Ing. Jan Kožuško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" w:hAnsi="Sans Serif" w:eastAsia="Times New Roman" w:cs="Sans Serif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icasaweb.google.com/OstravskePlanetarium/AstronomickaOlympiada2014" TargetMode="External"/><Relationship Id="rId5" Type="http://schemas.openxmlformats.org/officeDocument/2006/relationships/hyperlink" Target="http://olympiada.astro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9:00Z</dcterms:created>
  <dc:creator>eva</dc:creator>
  <dc:description/>
  <dc:language>en-US</dc:language>
  <cp:lastModifiedBy>Pavel Suchan</cp:lastModifiedBy>
  <cp:lastPrinted>2010-03-03T15:52:00Z</cp:lastPrinted>
  <dcterms:modified xsi:type="dcterms:W3CDTF">2014-04-0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