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uppressAutoHyphens w:val="true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uppressAutoHyphens w:val="true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numPr>
          <w:ilvl w:val="3"/>
          <w:numId w:val="2"/>
        </w:numPr>
        <w:suppressAutoHyphens w:val="true"/>
        <w:rPr>
          <w:color w:val="000000"/>
          <w:szCs w:val="24"/>
        </w:rPr>
      </w:pPr>
      <w:r>
        <w:rPr>
          <w:color w:val="000000"/>
          <w:sz w:val="24"/>
          <w:szCs w:val="24"/>
        </w:rPr>
        <w:t xml:space="preserve">Titul Česká astrofotografie měsíce za červen 2014 obdržel snímek </w:t>
      </w:r>
      <w:r>
        <w:rPr>
          <w:bCs/>
          <w:iCs/>
          <w:color w:val="000000"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/>
      </w:pPr>
      <w:r>
        <w:rPr>
          <w:b/>
          <w:i w:val="false"/>
          <w:color w:val="000000"/>
          <w:szCs w:val="24"/>
        </w:rPr>
        <w:t>„</w:t>
      </w:r>
      <w:r>
        <w:rPr>
          <w:b/>
          <w:i w:val="false"/>
          <w:color w:val="000000"/>
          <w:szCs w:val="24"/>
        </w:rPr>
        <w:t>Aktivní oblast 2082</w:t>
      </w:r>
      <w:r>
        <w:rPr>
          <w:b/>
          <w:i w:val="false"/>
          <w:iCs/>
          <w:color w:val="000000"/>
          <w:szCs w:val="24"/>
        </w:rPr>
        <w:t>“</w:t>
      </w:r>
      <w:r>
        <w:rPr>
          <w:b/>
          <w:i w:val="false"/>
          <w:iCs/>
        </w:rPr>
        <w:t>,</w:t>
      </w:r>
      <w:r>
        <w:rPr>
          <w:b/>
          <w:i w:val="false"/>
        </w:rPr>
        <w:t xml:space="preserve"> jehož autorem je Maxim Usa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120" w:after="0"/>
        <w:jc w:val="both"/>
        <w:rPr/>
      </w:pPr>
      <w:r>
        <w:rPr/>
        <w:t>Skvrny mohou být různé. Můžeme je nalézt na tričku, slavnostní košili i na kravatě. Jsou sladké, voňavé či nelibě vonící. Někdo má skvrny na duši, jiné nalezneme na silnici či chodníku. Takových skvrn je prostě plná Země.</w:t>
      </w:r>
    </w:p>
    <w:p>
      <w:pPr>
        <w:pStyle w:val="TextBody"/>
        <w:spacing w:lineRule="auto" w:line="240" w:before="120" w:after="0"/>
        <w:jc w:val="both"/>
        <w:rPr/>
      </w:pPr>
      <w:r>
        <w:rPr/>
        <w:t>Jsou však i jiné skvrny. Z jemných skvrnek barvy vytvářejí jemnými tahy štětce impresionisté své obrazy. Obří horké skvrny pod zemským povrchem ukazují místa vysokého toku geotermální energie. Ty největší však nalezneme jinde …</w:t>
      </w:r>
    </w:p>
    <w:p>
      <w:pPr>
        <w:pStyle w:val="TextBody"/>
        <w:spacing w:lineRule="auto" w:line="240" w:before="120" w:after="0"/>
        <w:jc w:val="both"/>
        <w:rPr/>
      </w:pPr>
      <w:r>
        <w:rPr/>
        <w:t xml:space="preserve">Každé ráno se nad našimi hlavami objeví ohnivá sluneční koule. Zjevuje se se železnou pravidelností, v létě dříve, v zimě později. Ale je tam vždy. Někdy ji sice nevidíme, skrytou za mraky, ale je tam. A právě na Slunci nalezneme ty největší skvrny. Některé jsou mnohem větší než celá Země a i když je Slunce od Země vzdáleno sto padesát miliónů kilometrů, můžeme ty největší spatřit dokonce i očima. Tedy, pokud si je dostatečně ochráníme před </w:t>
      </w:r>
      <w:r>
        <w:rPr>
          <w:color w:val="000000"/>
        </w:rPr>
        <w:t>intenzívním světlem</w:t>
      </w:r>
      <w:r>
        <w:rPr/>
        <w:t xml:space="preserve"> Slunce.</w:t>
      </w:r>
    </w:p>
    <w:p>
      <w:pPr>
        <w:pStyle w:val="TextBody"/>
        <w:spacing w:lineRule="auto" w:line="240" w:before="120" w:after="0"/>
        <w:jc w:val="both"/>
        <w:rPr/>
      </w:pPr>
      <w:r>
        <w:rPr/>
        <w:t xml:space="preserve">A právě tyto skvrny, soustředěné do aktivní oblasti, jež dostala označení AR 2082, se staly cílem astrofotografa Maxima Usatova. Sluneční skvrny se objevují na viditelném povrchu </w:t>
      </w:r>
      <w:r>
        <w:rPr>
          <w:color w:val="000000"/>
        </w:rPr>
        <w:t>Slunce</w:t>
      </w:r>
      <w:r>
        <w:rPr/>
        <w:t xml:space="preserve">, kterému říkáme fotosféra, zdánlivě náhodně až chaoticky. Ovšem dlouhá doba jejich sledování, jehož počátky se datují od roku 1610, přinesla jiné představy. V jejich zjevování se i mizení, životě i pohybu na slunečním kotouči existují jistá pravidla. Mluvíme o jedenácti či dvaadvaceti letých cyklech, překládaných přes mnohé mnohem delší periody výskytu těchto pro nás černých oblastí Slunce. Již mnohokrát si astronomové mysleli, jak blízko jsou k jejich pochopení. Skutečnost je ovšem jiná. I když víme, že skvrny vznikají v místech, kde konfigurace  magnetického  pole zabraňuje ohřevu fotosféry a tím </w:t>
      </w:r>
      <w:r>
        <w:rPr>
          <w:color w:val="000000"/>
        </w:rPr>
        <w:t>dochází</w:t>
      </w:r>
      <w:r>
        <w:rPr>
          <w:color w:val="1F497D"/>
        </w:rPr>
        <w:t xml:space="preserve"> </w:t>
      </w:r>
      <w:r>
        <w:rPr/>
        <w:t>k jejímu ochlazení a ztmavnutí,  i  když víme,  že  jejich  teplota  je  asi  o 1 500 stupňů  nižší  než  teplota  okolí a známe obrovské množství dalších informací, zůstává více otázek ještě nezodpovězených. Ať již v oblasti výzkumu výskytu, aktivity, předpovědí i dalších.</w:t>
      </w:r>
    </w:p>
    <w:p>
      <w:pPr>
        <w:pStyle w:val="TextBody"/>
        <w:spacing w:lineRule="auto" w:line="240" w:before="120" w:after="0"/>
        <w:jc w:val="both"/>
        <w:rPr/>
      </w:pPr>
      <w:r>
        <w:rPr/>
        <w:t xml:space="preserve">Sluneční skvrny, a to i ty na vítězném snímku červnového kola soutěže „Česká astrofotografie měsíce“, jsou velmi nádherné útvary. Jejich temné jádro – umbra, i okolní část obklopující jádro a nazývající se penumbra, mají úžasně komplikovanou strukturu. Tak, jak je komplikované magnetické pole v této oblasti, vytvářejí se zde nejrůznější jadérka a body různých intenzit i teplot, vlákna i proudy hmoty do skvrny vtékající i z ní naopak odtékající. Některá temná jádra jsou přerušena jasnými světelnými mosty. </w:t>
      </w:r>
      <w:r>
        <w:rPr>
          <w:color w:val="000000"/>
        </w:rPr>
        <w:t>Snímek také velmi dobře zobrazuje tzv. granulaci slunečního povrchu. Je to struktura viditelná ve fotosféře mimo sluneční skvrny. Jedná se o zrna plazmy o průměru přibližně 1000 km, ve kterých horký plyn stoupá v konvektivní zóně Slunce vzhůru a ve fotosféře vyzáří energii, aby pak o něco ochlazený padal zase zpět dolů.</w:t>
      </w:r>
      <w:r>
        <w:rPr/>
        <w:t xml:space="preserve"> Sluneční skvrny nejsou většinou na Slunci samy. Často se vyskytují ve skupinách, čím složitějších, tím magneticky komplikovanějších a tím náchylnějších k výskytu například slunečních erupcí. A sluneční erupce, to je jev, který nezajímá jen astronomy, ale i techniky energetických systémů, telekomunikací, kosmických družic i lékaře. Všichni tito vědí, že energie uvolněná při sluneční erupci může dosahovat intenzit, které mohou ovlivnit chod jak mobilního telefonu, tak lidského srdíčka.</w:t>
      </w:r>
    </w:p>
    <w:p>
      <w:pPr>
        <w:pStyle w:val="TextBody"/>
        <w:spacing w:lineRule="auto" w:line="240" w:before="120" w:after="0"/>
        <w:jc w:val="both"/>
        <w:rPr/>
      </w:pPr>
      <w:r>
        <w:rPr/>
        <w:t>Nejen od Slunce a jeho erupcí k nám proudí energie. Je jí nabit i krásný snímek Maxima Usatova, přinášející pohled přímo do centra slunečního dění. Je to pohled do věčně kolotajícího tyglíku energií, která nezevšední ani slunečním fyzikům. Děkujeme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drawing>
          <wp:inline distT="0" distB="0" distL="0" distR="0">
            <wp:extent cx="5758180" cy="4329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idescription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>Autor</w:t>
      </w:r>
      <w:r>
        <w:rPr>
          <w:rFonts w:cs="Times New Roman" w:ascii="Times New Roman" w:hAnsi="Times New Roman"/>
        </w:rPr>
        <w:t xml:space="preserve">: </w:t>
        <w:tab/>
        <w:tab/>
        <w:tab/>
        <w:t>Maxim Usatov</w:t>
      </w:r>
    </w:p>
    <w:p>
      <w:pPr>
        <w:pStyle w:val="FormtovanvHTML"/>
        <w:shd w:fill="FFFFFF" w:val="clear"/>
        <w:tabs>
          <w:tab w:val="clear" w:pos="1832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>Název</w:t>
      </w:r>
      <w:r>
        <w:rPr>
          <w:rFonts w:cs="Times New Roman" w:ascii="Times New Roman" w:hAnsi="Times New Roman"/>
          <w:sz w:val="24"/>
        </w:rPr>
        <w:t xml:space="preserve">: </w:t>
        <w:tab/>
        <w:tab/>
      </w:r>
      <w:r>
        <w:rPr>
          <w:rFonts w:cs="Times New Roman" w:ascii="Times New Roman" w:hAnsi="Times New Roman"/>
          <w:bCs/>
          <w:iCs/>
          <w:sz w:val="24"/>
        </w:rPr>
        <w:t>Aktivní oblast 2082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Místo</w:t>
      </w:r>
      <w:r>
        <w:rPr>
          <w:rFonts w:cs="Times New Roman" w:ascii="Times New Roman" w:hAnsi="Times New Roman"/>
          <w:sz w:val="24"/>
        </w:rPr>
        <w:t>:</w:t>
        <w:tab/>
        <w:tab/>
        <w:t>Praha</w:t>
        <w:br/>
      </w:r>
      <w:r>
        <w:rPr>
          <w:rFonts w:cs="Times New Roman" w:ascii="Times New Roman" w:hAnsi="Times New Roman"/>
          <w:sz w:val="24"/>
          <w:u w:val="single"/>
        </w:rPr>
        <w:t>Datum</w:t>
      </w:r>
      <w:r>
        <w:rPr>
          <w:rFonts w:cs="Times New Roman" w:ascii="Times New Roman" w:hAnsi="Times New Roman"/>
          <w:sz w:val="24"/>
        </w:rPr>
        <w:t xml:space="preserve">: </w:t>
        <w:tab/>
        <w:tab/>
        <w:t>7. 6. 2014, 9:25 CET</w:t>
      </w:r>
    </w:p>
    <w:p>
      <w:pPr>
        <w:pStyle w:val="FormtovanvHTML"/>
        <w:shd w:fill="FFFFFF" w:val="clear"/>
        <w:tabs>
          <w:tab w:val="clear" w:pos="1832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>Optika:</w:t>
      </w:r>
      <w:r>
        <w:rPr>
          <w:rFonts w:cs="Times New Roman" w:ascii="Times New Roman" w:hAnsi="Times New Roman"/>
          <w:sz w:val="24"/>
        </w:rPr>
        <w:tab/>
        <w:tab/>
        <w:t>10“ Aries f/15 Maksutov Cassegrain, Baader Astrosolar, 7nm H-alfa</w:t>
        <w:br/>
      </w:r>
      <w:r>
        <w:rPr>
          <w:rFonts w:cs="Times New Roman" w:ascii="Times New Roman" w:hAnsi="Times New Roman"/>
          <w:sz w:val="24"/>
          <w:u w:val="single"/>
        </w:rPr>
        <w:t>Zpracování</w:t>
      </w:r>
      <w:r>
        <w:rPr>
          <w:rFonts w:cs="Times New Roman" w:ascii="Times New Roman" w:hAnsi="Times New Roman"/>
          <w:sz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 xml:space="preserve">Registrace a skládání v Avistack (368 snímků), dekonvoluce v </w:t>
        <w:tab/>
        <w:tab/>
      </w:r>
    </w:p>
    <w:p>
      <w:pPr>
        <w:pStyle w:val="FormtovanvHTML"/>
        <w:shd w:fill="FFFFFF" w:val="clear"/>
        <w:tabs>
          <w:tab w:val="clear" w:pos="1832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Station, barva/unsharp masking v Photoshop.</w:t>
      </w:r>
    </w:p>
    <w:p>
      <w:pPr>
        <w:pStyle w:val="FormtovanvHTML"/>
        <w:shd w:fill="FFFFFF" w:val="clear"/>
        <w:tabs>
          <w:tab w:val="clear" w:pos="1832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FormtovanvHTML"/>
        <w:shd w:fill="FFFFFF" w:val="clear"/>
        <w:tabs>
          <w:tab w:val="clear" w:pos="1832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Gidescrip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ítězné snímky v jednotlivých měsících a další informace si můžete prohlédnout na</w:t>
      </w:r>
    </w:p>
    <w:p>
      <w:pPr>
        <w:pStyle w:val="FormtovanvHTM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.cz/ca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7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orotu ČAM Marcel Bělík, Hvězdárna v Úpici</w:t>
      </w:r>
    </w:p>
    <w:p>
      <w:pPr>
        <w:pStyle w:val="Heading4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ans Serif">
    <w:altName w:val="Aria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>Česká astronomická společnost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Gidescription">
    <w:name w:val="gidescriptio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;Arial" w:hAnsi="Sans Serif;Arial" w:eastAsia="Times New Roman" w:cs="Sans Serif;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.cz/c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9:29:00Z</dcterms:created>
  <dc:creator>eva</dc:creator>
  <dc:description/>
  <dc:language>en-US</dc:language>
  <cp:lastModifiedBy>admin</cp:lastModifiedBy>
  <cp:lastPrinted>2010-03-03T15:52:00Z</cp:lastPrinted>
  <dcterms:modified xsi:type="dcterms:W3CDTF">2014-07-07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