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Konec světa 2012" definitivně uzavřen - výsledky soutěže o nejlepší vtip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sková zpráva ze dne 31. prosince 20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onec světa je již úspěšně za námi, ostatně jako mnoho dalších za poslední roky. Česká astronomická společnost již od roku 2011 informovala veřejnost o nesmyslnosti "konce světa 2012". Součástí byla i na počátku roku 2012 vyhlášená soutěž o nejlepší vtip o konci světa. Soutěž proběhla ve dvou kategoriích - psaný a kreslený vtip.  Veřejné  hlasování  je  u  konce a proto vyhlašujeme výsledky.</w:t>
      </w:r>
    </w:p>
    <w:p>
      <w:pPr>
        <w:pStyle w:val="Normal"/>
        <w:spacing w:before="100" w:after="10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drawing>
          <wp:inline distT="0" distB="0" distL="0" distR="0">
            <wp:extent cx="1380490" cy="1951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ejlepší psaný vtip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nám zaslala Veronika Baránková z Dolního Benešov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Jak poznáme, že se blíží konec světa? Na nebi se objeví nápis: Aplikace vykonala nepovolenou operaci a bude ukončena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 více jak 70 snímků patří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nejlepší kreslený vtip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damu Peldazovi z Dlouhé Vsi u Suš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96440" cy="279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 se zúčastnilo celkem 283 lidí (každý s maximálně třemi hlasy), 430 hlasů pak padlo v kategorii o nejlepší kreslený vtip a 235 hlasů na nejlepší psaný vtip. Hlavní cenou pro vítěze je návštěva observatoře Astronomického ústavu AV ČR v Ondřejově a dále drobné upomínkové předměty s astronomickou tématiko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kategorii Kreslený vtip</w:t>
      </w:r>
      <w:r>
        <w:rPr>
          <w:color w:val="000000"/>
          <w:sz w:val="24"/>
          <w:szCs w:val="24"/>
        </w:rPr>
        <w:t xml:space="preserve"> obsadil 2. místo obrázek s číslem 6 a 3. místo obrázek s číslem 62 - viz. http://www.astro.cz/rady/2012/soutez/kresleny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 kategorii Psaný vtip</w:t>
      </w:r>
      <w:r>
        <w:rPr>
          <w:color w:val="000000"/>
          <w:sz w:val="24"/>
          <w:szCs w:val="24"/>
        </w:rPr>
        <w:t xml:space="preserve"> obsadily další dvě místa vtipy s číslem 4 a 42, a to se stejným počtem hlasů - viz. http://www.astro.cz/rady/2012/soutez/psany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br/>
        <w:br/>
        <w:br/>
      </w:r>
      <w:r>
        <w:rPr>
          <w:color w:val="000000"/>
          <w:sz w:val="24"/>
          <w:szCs w:val="24"/>
        </w:rPr>
        <w:t>Česká astronomická společnost spolu s Astronomickým ústavem AV ČR děkuje všem účastníkům soutěže nejen za krásné soutěžní i nesoutěžní vtipy, ale i za významný příspěvek k udržení nadhledu a zdravého rozumu při tomto neobvyklém celosvětovém šílenství. Užijte si s co největším potěšením nový rok 2013 a rovněž (nejen) mimořádné nebeské úkazy v něm. Čeká nás v něm například částečné zatmění Měsíce na konci dubna nebo dvě pravděpodobně opravdu výrazné kome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l Such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tajemní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ká astronomická společnost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uchan</w:t>
      </w:r>
      <w:r>
        <w:rPr>
          <w:color w:val="000000"/>
          <w:sz w:val="24"/>
          <w:szCs w:val="24"/>
          <w:lang w:val="en-US"/>
        </w:rPr>
        <w:t>@</w:t>
      </w:r>
      <w:r>
        <w:rPr>
          <w:color w:val="000000"/>
          <w:sz w:val="24"/>
          <w:szCs w:val="24"/>
        </w:rPr>
        <w:t>astro.cz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7 322 815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25:00Z</dcterms:created>
  <dc:creator>eva</dc:creator>
  <dc:description/>
  <dc:language>en-US</dc:language>
  <cp:lastModifiedBy>Pavel Suchan</cp:lastModifiedBy>
  <cp:lastPrinted>2010-03-03T15:52:00Z</cp:lastPrinted>
  <dcterms:modified xsi:type="dcterms:W3CDTF">2012-12-31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