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110134" r:id="rId2"/>
        </w:object>
      </w:r>
      <w:r>
        <w:rPr/>
        <w:t>ČESKÁ ASTRONOMICKÁ SPOLEČNOST</w:t>
      </w:r>
    </w:p>
    <w:p>
      <w:pPr>
        <w:pStyle w:val="Titulek"/>
        <w:tabs>
          <w:tab w:val="clear" w:pos="708"/>
          <w:tab w:val="left" w:pos="2552" w:leader="none"/>
        </w:tabs>
        <w:jc w:val="right"/>
        <w:rPr/>
      </w:pPr>
      <w:r>
        <w:rPr>
          <w:rFonts w:cs="Arial" w:ascii="Arial" w:hAnsi="Arial"/>
          <w:b w:val="false"/>
          <w:color w:val="0000FF"/>
          <w:sz w:val="20"/>
        </w:rPr>
        <w:t>Sekretariát ČAS, Astronomický ústav AV ČR, Fričova 298, 251 65 Ondřejov</w:t>
      </w:r>
    </w:p>
    <w:p>
      <w:pPr>
        <w:pStyle w:val="Header"/>
        <w:jc w:val="right"/>
        <w:rPr/>
      </w:pPr>
      <w:r>
        <w:rPr>
          <w:rFonts w:cs="Arial" w:ascii="Arial" w:hAnsi="Arial"/>
          <w:color w:val="0000FF"/>
        </w:rPr>
        <w:t xml:space="preserve">tel.: 775 388 400, </w:t>
      </w:r>
      <w:r>
        <w:rPr>
          <w:rFonts w:cs="Arial" w:ascii="Arial" w:hAnsi="Arial"/>
          <w:color w:val="0000FF"/>
          <w:u w:val="single"/>
        </w:rPr>
        <w:t>http://www.astro.cz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FF"/>
          <w:u w:val="single"/>
        </w:rPr>
        <w:t>cas@astro.cz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28. května 2012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ročník Astronomické olympiády 2011/2012 skončil pražským finále - výsle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249047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25. května 2012 se v Praze uskutečnilo finále 9. ročníku Astronomické olympiády, kterou pořádá Česká astronomická společnost pro žáky základních škol a studenty gymnázií. 50 finalistů z celé České republiky se sjelo do Prahy, kde dopoledne absolvovali úlohy finále. Zatímco finalisté z 8. a 9. tříd úlohy řešili na Akademii věd na Národní třídě, žáci 6. a 7. tříd se sešli na Štefánikově hvězdárně na pražském Petříně. Odpoledne pak společně na Akademii věd vyslechli přednášku Bc. Jakuba Rozehnala, vedoucího pražské Štefánikovy hvězdárny, na téma </w:t>
      </w:r>
      <w:r>
        <w:rPr>
          <w:i/>
          <w:sz w:val="24"/>
          <w:szCs w:val="24"/>
        </w:rPr>
        <w:t>Formování Sluneční soustavy</w:t>
      </w:r>
      <w:r>
        <w:rPr>
          <w:sz w:val="24"/>
          <w:szCs w:val="24"/>
        </w:rPr>
        <w:t>, obdrželi diplomy a řadu odměn. Výherci si odnesli astronomické dalekohledy věnované firmou Supra Praha, s.r.o. (</w:t>
      </w:r>
      <w:hyperlink r:id="rId5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. V sobotu pokračovalo finále Astronomické olympiády exkurzí na observatoř Astronomického ústavu Akademie věd ČR, v. v. i. v Ondřejově. Finalisté Astronomické olympiády se tak mohli podívat na odborná pracoviště observatoře a ptát se vědeckých pracovníků a pozorovatelů, kteří výzkum vesmíru vykonávaj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szCs w:val="24"/>
        </w:rPr>
        <w:tab/>
        <w:t>VÝSLEDK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EF (8. a 9. třída a ekvivalent víceletých gymnázií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Lukáš Supik - ZŠ a MŠ, Bystřice 848, Bystři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Denis Müller - Gymnázium Voděradská, Voděradská 2, Praha 1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omáš Locker - Gymnázium F. M. Pelcla, Hrdinů odboje 36, Rychnov nad Kněžnou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GH (6. a 7. třída a ekvivalent víceletých gymnázií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Martin Pecár - ZŠ Valašská Polank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2. Jan Preiss - Gymnázium Lovosice, Sady Pionýrů 600/6, Lovosic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3. Radim Theiner - ZŠ Máj I, Chlajna 21, České Budějovi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tronomická olympiáda je v průběhu školního roku rozdělena do tří kol. První kolo probíhá na školách. Z něho pak postupují ti, kteří byli alespoň částečně úspěšní. V druhém kole, které je korespondenční, už musely děti více zabrat a mj. také uskutečnit praktická pozorování pod obloho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Letošního, již devátého ročníku, se v jeho prvním kole zúčastnilo 8 603 prací. Ve druhém (korespondenčním) kole odevzdalo své práce 929 dětí, ze kterých 50 nejlepších dorazilo na pražské finále. Astronomická olympiáda probíhá také v dalších dvou kategoriích určených pro 1. až 4. ročník středních škol (čtyřleté studium). Tyto kategorie ve spolupráci s Českou astronomickou společností zajišťuje Hvězdárna a planetárium J. Palisy v Ostravě (</w:t>
      </w:r>
      <w:hyperlink r:id="rId6">
        <w:r>
          <w:rPr>
            <w:rStyle w:val="InternetLink"/>
            <w:sz w:val="24"/>
            <w:szCs w:val="24"/>
          </w:rPr>
          <w:t>http://planetarium.vsb.cz/</w:t>
        </w:r>
      </w:hyperlink>
      <w:r>
        <w:rPr>
          <w:sz w:val="24"/>
          <w:szCs w:val="24"/>
        </w:rPr>
        <w:t>). Finále proběhlo v Ostravě 22. – 23. března a 17. – 18. květn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AB (3. a 4. ročník středních škol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. Jakub Vošmera - Gymnázium Matyáše Lercha, Brn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2. Stanislav Fořt - Gymnázium Pierra de Coubertina, Tábo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Lukáš Timko - Gymnázium Pierra de Coubertina, Tábo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tegorie CD (1. a 2. ročník středních škol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Ondřej Theiner - Gymnázium Jírovcova, České Budějovi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Martin Raszyk - Gymnázium, Mírová 1442, Karviná - Nové Mě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3. Denis Lisztwan - Gymnázium, Frýdecká 30, Český Těší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tředoškolských kategorií se zúčastnilo 1 124 studentů, ve finále úlohy řešilo 30. Zejména pro lokální media je zajímavé statistické rozdělení řešitelů podle krajů, viz </w:t>
      </w:r>
      <w:hyperlink r:id="rId7">
        <w:r>
          <w:rPr>
            <w:rStyle w:val="InternetLink"/>
            <w:bCs/>
            <w:iCs/>
            <w:sz w:val="24"/>
            <w:szCs w:val="24"/>
          </w:rPr>
          <w:t>http://olympiada.astro.cz/</w:t>
        </w:r>
      </w:hyperlink>
      <w:r>
        <w:rPr>
          <w:bCs/>
          <w:iCs/>
          <w:sz w:val="24"/>
          <w:szCs w:val="24"/>
        </w:rPr>
        <w:t xml:space="preserve">, v menu vybrat </w:t>
      </w:r>
      <w:r>
        <w:rPr>
          <w:bCs/>
          <w:i/>
          <w:iCs/>
          <w:sz w:val="24"/>
          <w:szCs w:val="24"/>
        </w:rPr>
        <w:t>Aktuální ročník</w:t>
      </w:r>
      <w:r>
        <w:rPr>
          <w:bCs/>
          <w:iCs/>
          <w:sz w:val="24"/>
          <w:szCs w:val="24"/>
        </w:rPr>
        <w:t xml:space="preserve"> a dále si vybrat </w:t>
      </w:r>
      <w:r>
        <w:rPr>
          <w:bCs/>
          <w:i/>
          <w:iCs/>
          <w:sz w:val="24"/>
          <w:szCs w:val="24"/>
        </w:rPr>
        <w:t>školní</w:t>
      </w:r>
      <w:r>
        <w:rPr>
          <w:bCs/>
          <w:iCs/>
          <w:sz w:val="24"/>
          <w:szCs w:val="24"/>
        </w:rPr>
        <w:t xml:space="preserve"> nebo </w:t>
      </w:r>
      <w:r>
        <w:rPr>
          <w:bCs/>
          <w:i/>
          <w:iCs/>
          <w:sz w:val="24"/>
          <w:szCs w:val="24"/>
        </w:rPr>
        <w:t>krajské kolo</w:t>
      </w:r>
      <w:r>
        <w:rPr>
          <w:bCs/>
          <w:iCs/>
          <w:sz w:val="24"/>
          <w:szCs w:val="24"/>
        </w:rPr>
        <w:t xml:space="preserve"> a výsledky v jednotlivých kategoriích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Astronomické olympiádě spolupracuje řada hvězdáren a planetárií v České republice v podobě konzultací. Ceny pro nejlepší finalisty v podobě astronomických dalekohledů poskytla firma Supra Praha, s.r.o. Partnery finále Astronomické olympiády jsou Astronomický ústav AV ČR, Hvězdárna a planetárium Johanna Palisy – VŠB TU Ostrava, Statutární město Ostrava, Společnost Astropis, Nakladatelství Fraus, Hvězdárna Prostějov, Hvězdárna a planetárium M. Koperníka v Brně, Hvězdárna a planetárium v Plzni, Hvězdárna v Úpici, Hvězdárna Valašské Meziříčí, Hvězdárna Žebrák, Rádio Blaník. Na finále Astronomické olympiády a doprovodném programu se podílejí Hvězdárna a planetárium hl. m. Prahy, Astronomický ústav AV ČR, Hvězdárna a planetárium Johanna Palisy v Ostravě,  Statutární město Ostrava a Pedagogická fakulta Západočeské univerzity v Plzn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Astronomická olympiáda je zařazena a podporována Ministerstvem školství, mládeže a tělovýchovy v kategorii A. Nemalé časové náklady, které Česká astronomická společnost na Astronomickou olympiádu vydává, jsou velmi dobře vynaloženy – podpora dětí se zájmem o astronomii, vědu, souvislosti a s chutí a ochotou udělat něco navíc, než co jim škola nezbytně předepisuje, je vynikající investic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Více informací o Astronomické olympiádě (i o minulých ročnících) lze najít na </w:t>
      </w:r>
      <w:hyperlink r:id="rId8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>.  Tam  také  najdete  např.  seznam  letošních finalistů včetně jejich školy a města, odkud jso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Česká astronomická společnost (</w:t>
      </w:r>
      <w:hyperlink r:id="rId9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267 103 040, 737 322 815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elestron.cz/" TargetMode="External"/><Relationship Id="rId6" Type="http://schemas.openxmlformats.org/officeDocument/2006/relationships/hyperlink" Target="http://planetarium.vsb.cz/" TargetMode="External"/><Relationship Id="rId7" Type="http://schemas.openxmlformats.org/officeDocument/2006/relationships/hyperlink" Target="http://olympiada.astro.cz/" TargetMode="External"/><Relationship Id="rId8" Type="http://schemas.openxmlformats.org/officeDocument/2006/relationships/hyperlink" Target="http://olympiada.astro.cz/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6:00Z</dcterms:created>
  <dc:creator>bibl</dc:creator>
  <dc:description/>
  <dc:language>en-US</dc:language>
  <cp:lastModifiedBy>Pavel Suchan</cp:lastModifiedBy>
  <cp:lastPrinted>2004-10-22T13:52:00Z</cp:lastPrinted>
  <dcterms:modified xsi:type="dcterms:W3CDTF">2012-05-28T08:36:00Z</dcterms:modified>
  <cp:revision>2</cp:revision>
  <dc:subject/>
  <dc:title>ČESKÁ ASTRONOMICKÁ SPOLEČNOST</dc:title>
</cp:coreProperties>
</file>