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pr"/>
        <w:spacing w:before="240" w:after="0"/>
        <w:ind w:left="141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ASpr"/>
        <w:ind w:left="141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isková zpráva České astronomické společnosti ze 28. října 2014</w:t>
      </w:r>
    </w:p>
    <w:p>
      <w:pPr>
        <w:pStyle w:val="Heading3"/>
        <w:rPr>
          <w:rStyle w:val="Gi"/>
          <w:b/>
          <w:b/>
          <w:i/>
          <w:i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Heading3"/>
        <w:rPr>
          <w:rStyle w:val="Gi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Heading3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Heading3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Výsledky českého týmu </w:t>
      </w:r>
    </w:p>
    <w:p>
      <w:pPr>
        <w:pStyle w:val="Heading3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na XIX. Mezinárodní astronomické olympiádě v Kyrgyzstánu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ý tým  přivezl  z  XIX. Mezinárodní astronomické olympiády (XIX. IAO) v Biškeku a Cholpon-Ata (Kyrgyzstán, 12. – 21. října) stříbrnou a bronzovou medaili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etos se soutěž po třech letech vrátila do střední Asie. První dva dny strávili studenti v Biškeku, kde se ve Státní opeře konal výpravně pojatý zahajovací ceremoniál. Poté se soutěžící přesunuli do 250 km vzdáleného letoviska Cholpon-Ata u jezera Issyk-Kul v nadmořské výšce 1609 metrů. Týdenní program doprovodily přednášky, prohlídka Biškeku, kulturní program ve středisku Ruh Ordo a exkurze do kaňonu Semenov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zahajovacím ceremoniálu promluvil kyrgyzský ministr školství. Pro Kyrgyzstán (5,5 milionu obyvatel,  HDP na obyvatele 10x menší než v ČR)  je  péče  o  talentovanou  mládež a umožnění mezinárodního setkávání nadaných žáků prioritou. Konání XIX. IAO významně podpořila kyrgyzská vláda, pestrý odborný a kulturní program byl pečlivě připraven. Mezinárodní účastníci tak k zemi získali velmi kladný vztah a v budoucnu do ní v rámci odborné spolupráce znovu zavítají. Uspořádání mezinárodní olympiády je pro hostitelskou zemi výbornou investicí s dlouhodobým potenciálem, kterou řada států dokáže efektivně využít. Česká astronomická společnost již byla Výborem Mezinárodní astronomické olympiády oslovena s nabídkou pořadatelství a nyní hledá způsoby, jak celé akci zajistit odpovídající podpor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tříbrnou medaili získal Denis Müller z Gymnázia Budějovická v Praze a bronzovou medaili získal Jiří Vala z Gymnázia, Střední odborné školy a Středního odborného učiliště Mikulov</w:t>
      </w:r>
      <w:r>
        <w:rPr>
          <w:sz w:val="24"/>
          <w:szCs w:val="24"/>
        </w:rPr>
        <w:t>. Čestná uznání obdrželi Martin Pecár z Masarykova gymnázia, Střední zdravotnické školy a Vyšší odborné školy zdravotnické ve Vsetíně, Hana Lounová a Jáchym Bareš z Gymnázia Olomouc-Hejčín. Delegaci vedli Ing. Jan Kožuško a Mgr. Lenka Soumarová ze Štefánikovy hvězdárny v Praze na Petříně a České astronomické společnosti. Jako pozorovatel skupinu doprovázel Mgr. Radek Kříček z Matematicko-fyzikální fakulty Univerzity Karlovy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V příštím roce se starší studenti utkají v Indonésii na 9. IOAA (Mezinárodní olympiáda v astronomii a astrofyzice) a mladší studenti v Bulharsku na XX. IAO. Na obě soutěže plánujeme vyslat český tým, aby své síly na mezinárodním poli mohli v roce 2015 poměřit další nadaní čeští žáci a student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431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Český tým na XIX. IAO (zleva: Jiří Vala, Hana Lounová, Martin Pecár, Lenka Soumarová, Radek Kříček, Denis Müller, Jáchym Bareš a Jan Kožuško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Astronomickou olympiádu pořádá Česká astronomická společnost ve spolupráci s Hvězdárnou a planetáriem Johanna Palisy (VŠB-TU Ostrava) za podpory MŠMT a dalších subjektů. Ve školním roce 2014/2015 probíhá 12. ročník a do školního kola se mohou zapojit žáci druhého stupně základních škol a studenti všech ročníků středních škol. Úspěšní řešitelé postupují do krajského kola a nejlepší se utkají na jaře 2015 v celostátním finále. Více informací naleznete na </w:t>
      </w:r>
      <w:hyperlink r:id="rId3">
        <w:r>
          <w:rPr>
            <w:rStyle w:val="InternetLink"/>
            <w:sz w:val="24"/>
            <w:szCs w:val="24"/>
          </w:rPr>
          <w:t>http://olympiada.astro.cz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akt a informa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 Astronomické olympiády: </w:t>
      </w:r>
      <w:hyperlink r:id="rId4">
        <w:r>
          <w:rPr>
            <w:rStyle w:val="InternetLink"/>
          </w:rPr>
          <w:t>http://olympiada.astro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Ústřední komise Astronomické olympiády: </w:t>
      </w:r>
      <w:hyperlink r:id="rId5">
        <w:r>
          <w:rPr>
            <w:rStyle w:val="InternetLink"/>
          </w:rPr>
          <w:t>olympiada@astro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1"/>
        <w:rPr/>
      </w:pPr>
      <w:r>
        <w:rPr/>
        <w:t xml:space="preserve">Ministerstvo školství, mládeže a tělovýchovy, Odbor pro mládež: Ing. Jaroslav Froulík  </w:t>
      </w:r>
      <w:hyperlink r:id="rId6">
        <w:r>
          <w:rPr>
            <w:rStyle w:val="InternetLink"/>
          </w:rPr>
          <w:t>Jaroslav.Froulik@msmt.cz</w:t>
        </w:r>
      </w:hyperlink>
      <w:r>
        <w:rPr/>
        <w:t xml:space="preserve"> </w:t>
      </w:r>
    </w:p>
    <w:p>
      <w:pPr>
        <w:pStyle w:val="Normln1"/>
        <w:rPr/>
      </w:pPr>
      <w:r>
        <w:rPr/>
        <w:t xml:space="preserve">Tiskový tajemník České astronomické společnosti: Pavel Suchan - </w:t>
      </w:r>
      <w:hyperlink r:id="rId7">
        <w:r>
          <w:rPr>
            <w:rStyle w:val="InternetLink"/>
          </w:rPr>
          <w:t>suchan@astro.cz</w:t>
        </w:r>
      </w:hyperlink>
      <w:r>
        <w:rPr/>
        <w:t>, 737 322 185</w:t>
      </w:r>
    </w:p>
    <w:p>
      <w:pPr>
        <w:pStyle w:val="Normln1"/>
        <w:rPr/>
      </w:pPr>
      <w:r>
        <w:rPr/>
        <w:t xml:space="preserve">Předseda Ústřední komise Astronomické olympiády: Ing. Jan Kožuško - </w:t>
      </w:r>
      <w:hyperlink r:id="rId8">
        <w:r>
          <w:rPr>
            <w:rStyle w:val="InternetLink"/>
          </w:rPr>
          <w:t>kozusko@astro.cz</w:t>
        </w:r>
      </w:hyperlink>
      <w:r>
        <w:rPr/>
        <w:t>, 776 200 5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ce o XIX.</w:t>
      </w:r>
      <w:r>
        <w:rPr>
          <w:color w:val="000000"/>
        </w:rPr>
        <w:t> Mezinárodní astronomické olympiádě (XIX. IAO)</w:t>
      </w:r>
      <w:r>
        <w:rPr/>
        <w:t xml:space="preserve"> najdete na </w:t>
      </w:r>
      <w:r>
        <w:rPr>
          <w:rStyle w:val="CittHTML"/>
          <w:b/>
          <w:i w:val="false"/>
        </w:rPr>
        <w:t>http://www.issp.ac.ru/iao/2014/</w:t>
      </w:r>
      <w:r>
        <w:rPr>
          <w:rStyle w:val="CittHTML"/>
          <w:i w:val="false"/>
        </w:rPr>
        <w:t>.</w:t>
      </w:r>
      <w:r>
        <w:rPr>
          <w:rStyle w:val="CittHTML"/>
          <w:b/>
          <w:i w:val="false"/>
        </w:rPr>
        <w:t xml:space="preserve"> </w:t>
      </w:r>
    </w:p>
    <w:p>
      <w:pPr>
        <w:pStyle w:val="Normal"/>
        <w:rPr/>
      </w:pPr>
      <w:r>
        <w:rPr/>
        <w:t xml:space="preserve">Více o </w:t>
      </w:r>
      <w:r>
        <w:rPr>
          <w:color w:val="000000"/>
        </w:rPr>
        <w:t>8. Mezinárodní olympiádě v astronomii a astrofyzice (8. IOAA)</w:t>
      </w:r>
      <w:r>
        <w:rPr/>
        <w:t xml:space="preserve"> najdete na </w:t>
      </w:r>
      <w:r>
        <w:rPr>
          <w:rStyle w:val="CittHTML"/>
          <w:b/>
          <w:i w:val="false"/>
        </w:rPr>
        <w:t>http://www.ioaa2014.ro</w:t>
      </w:r>
      <w:r>
        <w:rPr>
          <w:rStyle w:val="CittHTML"/>
          <w:i w:val="false"/>
        </w:rPr>
        <w:t xml:space="preserve">. K výsledkům českého týmu na 8. IOAA vydala Česká astronomická společnost tiskovou zprávu dne 14. srpna 2014 - </w:t>
      </w:r>
      <w:hyperlink r:id="rId9">
        <w:r>
          <w:rPr>
            <w:rStyle w:val="InternetLink"/>
          </w:rPr>
          <w:t>http://www.astro.cz/_data/files/2014/08/14/tz_8_ioaa_final.docx</w:t>
        </w:r>
      </w:hyperlink>
      <w:r>
        <w:rPr>
          <w:rStyle w:val="CittHTML"/>
          <w:i w:val="false"/>
        </w:rPr>
        <w:t>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1134" w:gutter="0" w:header="709" w:top="1304" w:footer="61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jc w:val="right"/>
      <w:rPr>
        <w:rFonts w:ascii="Arial" w:hAnsi="Arial" w:cs="Arial"/>
        <w:b w:val="false"/>
        <w:b w:val="false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44"/>
      </w:rPr>
      <w:t>Česká astronomická společnost</w:t>
    </w:r>
  </w:p>
  <w:p>
    <w:pPr>
      <w:pStyle w:val="Titulek"/>
      <w:jc w:val="right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Titulek"/>
      <w:tabs>
        <w:tab w:val="clear" w:pos="708"/>
        <w:tab w:val="left" w:pos="2552" w:leader="none"/>
      </w:tabs>
      <w:jc w:val="righ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</w:rPr>
      <w:t xml:space="preserve">tel.: 775 388 400, </w:t>
    </w: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  <w:r>
      <w:rPr>
        <w:rFonts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l">
    <w:name w:val="i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Gi">
    <w:name w:val="gi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Gidescription">
    <w:name w:val="gidescriptio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ympiada.astro.cz/" TargetMode="External"/><Relationship Id="rId4" Type="http://schemas.openxmlformats.org/officeDocument/2006/relationships/hyperlink" Target="http://olympiada.astro.cz/" TargetMode="External"/><Relationship Id="rId5" Type="http://schemas.openxmlformats.org/officeDocument/2006/relationships/hyperlink" Target="mailto:olympiada@astro.cz" TargetMode="External"/><Relationship Id="rId6" Type="http://schemas.openxmlformats.org/officeDocument/2006/relationships/hyperlink" Target="mailto:Jaroslav.Froulik@msmt.cz" TargetMode="External"/><Relationship Id="rId7" Type="http://schemas.openxmlformats.org/officeDocument/2006/relationships/hyperlink" Target="mailto:suchan@astro.cz" TargetMode="External"/><Relationship Id="rId8" Type="http://schemas.openxmlformats.org/officeDocument/2006/relationships/hyperlink" Target="mailto:kozusko@astro.cz" TargetMode="External"/><Relationship Id="rId9" Type="http://schemas.openxmlformats.org/officeDocument/2006/relationships/hyperlink" Target="http://www.astro.cz/_data/files/2014/08/14/tz_8_ioaa_final.docx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32:00Z</dcterms:created>
  <dc:creator>Pavel Suchan</dc:creator>
  <dc:description/>
  <dc:language>en-US</dc:language>
  <cp:lastModifiedBy>Pavel Suchan</cp:lastModifiedBy>
  <dcterms:modified xsi:type="dcterms:W3CDTF">2014-10-28T15:32:00Z</dcterms:modified>
  <cp:revision>2</cp:revision>
  <dc:subject/>
  <dc:title/>
</cp:coreProperties>
</file>